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Дніпропетро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4-00185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Дніпропетро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942 711.5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4T17:54:00Z</dcterms:modified>
  <cp:revision>25</cp:revision>
  <dc:subject/>
  <dc:title/>
</cp:coreProperties>
</file>