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м. Київ</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28-001344-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м. Київ</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 065 227.98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28T16:49:00Z</dcterms:modified>
  <cp:revision>41</cp:revision>
  <dc:subject/>
  <dc:title/>
</cp:coreProperties>
</file>