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Чернівец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5-11-002675-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Чернівец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192 069.09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5-11T10:36:00Z</dcterms:modified>
  <cp:revision>27</cp:revision>
  <dc:subject/>
  <dc:title/>
</cp:coreProperties>
</file>