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ТРОЛЬНИЙ 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Готовність закладу охорони здоров’я до надання медич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цієнтам з коронавірусною хворобою (COVID-19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345"/>
        <w:gridCol w:w="2491"/>
        <w:gridCol w:w="5095"/>
        <w:gridCol w:w="1510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озді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ход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мог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оз’яснення вимо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дмітка про виконання/ наявність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асивний скринінг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опередній запи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 метою зменшення напливу пацієнтів та можливих контактів виконується дистанційне сортування (наприклад, по телефону)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опередній запис на прийом до лікарів закладу охорони здоров’я (далі – ЗОЗ) відбувається виключно засобами дистанційного зв’язку (телефоном, електронною поштою, месенджерами тощ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Медичний реєстратор або інший медичний працівник, який проводить запис паціє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уточнює симптоми захворювання та визначає пріоритетність (в тому числі, в разі необхідності самостійно викликає бригаду екстреної або невідкладної медичної допомог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в разі відсутності необхідності безпосереднього приходу пацієнта в ЗОЗ, організовує дистанційну зустріч пацієнта з лікарем (за допомогою засобів дистанційного зв’язк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наголошує щодо необхідності дотримання наступних заходів під час перебування в ЗО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фізичного дистанціюва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респіраторної гігієни і етикету каш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перебування на території ЗОЗ виключно одягненим у медичну (хірургічну) маску (в разі наявності респіраторних симптомів) або захисній масці, в тому числі виготовленій самостійно (за відсутності респіраторних симптомів), таким чином аби були покриті рот і ні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г) необхідності проведення обробки рук спиртовмісним антисептиком перед входом в ЗО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) необхідності проведення температурного скринінгу пацієнтам, які звернулися в ЗОЗ не з приводу підозри на COVID-19 і заборону перебування на території «чистої» зони ЗОЗ за наявності підвищеної температури тіла (більше 37,2°С) та інших ознак респіраторного захворювання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Населення поінформоване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ОЗ проводить проактивну політику із місцевими засобами масової інформації (далі – ЗМІ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визначено особу (медичного працівника) та її заступника (заміну), які відповідальні за співпрацю із ЗМ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визначені основні повідомлення, які мають бути доведені до насел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проведені зустрічі і узгоджені матеріали для населення, які будуть використовуватися ЗМ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в разі необхідності зміни матеріалів для населення, які використовуються ЗМІ, ЗОЗ проводить проактивну політ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) матеріали для регіональних ЗМІ містять чітку інформацію для пацієнтів із врахуванням місцевого контексту (в тому числі номер телефону гарячої лінії, номери телефонів для запису до лікарів центрів первинної медико-санітарної допомоги та поліклінічних закладів, особливості прийому пацієнтів окремими ЗОЗ (наприклад, виділені дні/години для проведення планової вакцинації, розподіл нозологій між ЗОЗ, розділ входів/виходів ЗОЗ для прийому пацієнтів з та без COVID-19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6) матеріали містять рекомендації щод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фізичного дистанціюва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респіраторної гігієни і гігієни каш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гігієни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г) соціальної відповідальності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ОЗ захищений від занесення вірусу медичними працівникам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рацівники ЗОЗ поінформовані та заохочуються до того, щоб у разі поганого самопочуття залишатися вдома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рацівники ЗО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пройшли навчання щодо можливих симптомів COVID-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поінформовані щодо заборони виходу на зміну в разі наявності респіраторних симптом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для підрозділів, які надають медичну допомогу пацієнтам з COVID-19, розділені на бригади із чітко зазначеними працівниками запа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для підрозділів, які не надають медичну допомогу пацієнтам з COVID-19, чітко визначені працівники запа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) ознайомлені з графіком чергувань, в тому числі щодо можливих додаткових чергувань (в ролі працівника запас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ділено відповідальну особу у кожному з підрозділів, яка проводить скринінг респіраторних симптомів серед працівників перед початком чергування (зміни) та, в разі їх виявлення, уповноважена на відсторонення такого працівника від виконання функціональних обов’яз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Організовано цілодобове чергування водія із транспортним засобом для довозу працівників запасу в разі необхідності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ОЗ має некаральну та гнучку політик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у соціального захисту медпрацівникі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 по відношенню до відсутності у зв'язку з хворобою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олітика ЗОЗ відповідає державній політиці у сфері охорони здоров'я і дозволяє у разі хвороби працівникам залишатися вдом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ОЗ захищений від занесення вірусу ззовні пацієнтами та відвідувачам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Кожен, хто заходить на територію ЗОЗ, проходить скринінг щодо наявності симптомів COVID-19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В ЗО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1) розроблені (адаптовані) і затверджені скринінгові анкети щодо наявності симптомів COVID-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2) визначені медичні або немедичні працівники, які будуть проводити скринінг (із зазначенням в посадових обов’язка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3) працівники, які будуть проводити скринінг, пройшли відповідне навчання і підготовку, в тому числі щодо одягання, носіння, знімання та утилізації ЗІ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4) працівників, які будуть проводити скринінг забезпечено ЗІЗ (із врахуванням запасу), скринінговими анкетами і кульковими ручками/олівц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5) скринінгові анкети оновлюються відповідно до національних/ міжнародних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Медичн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рацівник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 пройшли курс навчання по COVID-19 та заохочені зберігати високий рівень настороженості по відношенню до кожного відвідувача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В ЗОЗ медичні праців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1) пройшли навчання щодо можливих симптомів COVID-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2) повідомлені щодо зобов’язання при виявленні пацієнтів або інших працівників із симптомами COVID-19 повідомляти відповідальну осо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Кожного пацієнта щодня (мінімум під час обходу) опитують щодо наявності симптомів COVID-19 та вимірюють температуру тіл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>
          <w:trHeight w:val="274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В ЗОЗ, що надають цілодобову стаціонарну медичну допомогу населенню організовано скринінговий пункт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Скринінговий пунк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1) організований поза межами потужностей ЗОЗ (перед входом в приймальне(і) відділення/відділення невідкладної медичної допомог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2) до входу та від кожного з виходів зі скринінгового пункту наявне візуальне позначення маршрутів пацієнтів (рекомендовано маршрут після проходження скринінгу виділяти різними кольорами, наприклад: для пацієнтів з підозрою на COVID-19 – червоним або жовтим, без підозри – зелени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3) має мінімум один вхід і два виходи (для симптомних і безсимптомних пацієнтів) для пацієнтів та окремий вхід/вихід для медичних працівни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4) структура пункту забезпечує захист медичних працівників від інфікування (забезпечена можливість дотримання фізичного дистанціювання не менше одного метра або наявні фізичні бар’єр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5) структура пункту забезпечує захист медичних працівників і пацієнтів від погодних у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6) добре провітрюється (кратність повітрообміну 6 і більше за годин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7) оснащений пунктами для обробки рук спиртовмісним антисептиком на вході для пацієнтів та окремо для працівни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8) оснащений пірометром(ами) для безконтактного вимірювання температури ті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9 містить запас медичних (хірургічних) масок та одноразових паперових серветок (хустинок) для видачі пацієнтам, які мають респіраторні симпто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10) обладнаний відром з педаллю для збирання використаних медичних (хірургічних) масок і одноразових паперових серветок (хустино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11) всі працівники ЗОЗ і пацієнти чітко дотримуються вимоги щодо обов’язкового проходження скринінгу (за виключенням пацієнтів, які транспортовані автомобілем екстреної медичної допомоги)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отримання гігієни рук, респіраторної гігієни і етикету кашлю пацієнтами/ відвідувачам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Обробка рук спиртовмісним антисептиком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 ЗОЗ, що надають цілодобову стаціонарну медичну допомог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мінімум на вході в приміщення з вулиці (рекомендовано розмістити на вході в кожен підрозділ) розміщені диспенсери/станції із спиртовмісним антисептиком для обробки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на кожному з диспенсерів/станцій із спиртовмісним антисептиком наявна наліпка-нагадування (візуальна інструкція) щодо правильного користування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біля кожного з диспенсерів/станцій із спиртовмісним антисептиком у зоні видимості розміщена наліпка-нагадування (візуальна інструкція) щодо правил і стадій обробки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біля кожного з диспенсерів/станцій із спиртовмісним антисептиком у зоні видимості розміщена наліпка-нагадування щодо необхідності обробки рук перед входом в приміщення/підрозді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)* біля кожного з диспенсерів/станцій із спиртовмісним антисептиком на вході в приміщення ЗОЗ з вулиці наявна відповідальна особа, яка не дозволяє увійти особі без проведення практики обробки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 ЗОЗ, що надають амбулаторно-поліклінічну медичну допомог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пацієнти обізнані щодо необхідності дотримання гігієни рук перед входом до ЗОЗ (про необхідність проводити обробку рук спиртовмісним антисептиком повідомляє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ід час запису на прийом*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ідповідне візуальне нагадування розміщено на вході до будівл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на вході до будівлі наявна відповідальна особа, яка не дозволяє зайти без обробки рук спиртовмісним антисептик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пацієнти обізнані щодо необхідності дотримання гігієни рук перед виходом із ЗОЗ (про необхідність проводити обробку рук спиртовмісним антисептиком повідомляється лікарем/медичною сестрою після закінчення прийому та/або відповідальною особою)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>
          <w:trHeight w:val="92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отримання правил і практик респіраторної гігієни і етикету кашлю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 ЗОЗ, що надають цілодобову стаціонарну медичну допомог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самостійно потрапити неможливо без проходження скринінгу (відвідування скринінгового пункт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кожен пацієнт, у якого наявні респіраторні симптоми та/або підвищення температури тіла отримує/надягає медичну (хірургічну) маску або, в разі наявності протипоказань до носіння маски, отримує одноразові паперові серветки (хустин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кожен пацієнт/відвідувач, у якого відсутні респіраторні симптоми та/або підвищення температури тіла надягає захисну маску, в тому числі виготовлену самостій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в місцях найбільшої частоти можливих візуальних контактів (наприклад, коридор приймального відділення/відділення невідкладної медичної допомоги, вхідні двері до приміщень, зони очікування) розміщені візуальні нагадування щодо необхідності дотримання та правил/практик респіраторної гігієни і етикету кашлю (наприклад, стенди, наліпки-нагадування, плака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) в зонах очікування наявна санітарна кімната (туалет) з обладнаними раковинами (наявні проточна тепла вода, рідке мило, одноразові паперові рушники і відро з педаллю для сміття), що забезпечує можливість пацієнтам/відвідувачам помити руки з мило і водою, в разі їх видимого забруднення виділеннями з верхніх дихальних шлях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6) пацієнти та відвідувачі більше як в 95% зафіксованих випадків носять медичну (хірургічну) або захисну маску правильно, тобто так, щоб були покриті рот і ні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 амбулаторно-поліклінічних ЗО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пацієнти обізнані щодо необхідності надягання медичної (хірургічної) маски в разі наявності респіраторних симптомів та/або підвищення температури тіла – про необхідність носити маску повідомляє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під час запису на прий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відповідне візуальне нагадування розміщено на вході до будівл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на вході до будівлі наявна відповідальна особа, яка проводить первинний (візуальний і температурний) скринінг та не дозволяє зайти до будівлі без надягненої медичної (хірургічної) маски або покриття рота і носа одноразовою паперовою хустиною (в разі наявності у особи видимих ознак, які свідчать, що носіння маски протипоказане – ознаки дихальної недостатності, особа має інвалідність, що не дозволяє, в разі необхідності, зняти маску, дитина до двох рокі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на вході в ЗОЗ наявний запас медичних (хірургічних) масок та одноразових паперових серветок (хустино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наявна санітарна кімната (туалет) з обладнаними раковинами для гігієни рук (наявні проточна тепла вода, рідке мило, одноразові паперові рушники і відро з педаллю для сміття), що забезпечує можливість пацієнтам/відвідувачам помити руки з милом і водою, в разі їх видимого забруднення виділеннями з верхніх дихальних шляхі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они очікування ЗОЗ, що надає цілодобову стаціонарну медичну допомог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ля пацієнтів з підозрою на COVID-19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від скриніногово пункту визначено чітке візуальне позначення маршруту паціє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приміщення має окремий вхід/вихід з вулиці для пацієнтів та осіб, які їх супроводжую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приміщення має окремий вхід/вихід для медичних працівників з приміщення ЗОЗ (наприклад, приймального відділенн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приміщення має санітарну зону (туалет, раковину обладнану для проведення гігієни рук (наявні проточна тепла вода, рідке мило, одноразові паперові рушники, відро з педаллю для сміття) і душову*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) перед входом до приміщення (вхід для медичних працівників) розташовано шлюз, який мініму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має площу 4-5 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фізично відділений від іншого приміщення (наприклад, метало-пластикові конструкції, ширм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добре освіт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г) наявне дзеркало в повний зрі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) наявний диспенсер із спиртовмісним антисептиком для ру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е) наявна ємність для утилізації ЗІ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є) наявна візуальна схема одягання* і зняття ЗІ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ж) перед входом в зону очікування (брудну зону) розміщено нагадування щодо необхідності одягнути ЗІЗ (наприклад, «Зона високого ризику! Одягни ЗІЗ!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) перед виходом з шлюзу розміщено нагадування щодо необхідності зняти ЗІЗ (наприклад, «Вихід в чисту зону! Зніми ЗІЗ!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6) приміщення розділено на частини (зони пацієнтів) фізичними бар’єрами (наприклад, ширм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7) кратність повітрообміну становить не менше 6 на годи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8) в кожній точці догляду (зоні пацієнта) наявн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диспенсер із спиртовмісним антисептиком для ру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відро з педаллю для утилізації медичних відходів категорії 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запас медичних рукавич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г) запас одноразових паперових серветок (хустино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) доступ до кисн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9) зона очікування оснащена/обладнана мінімум і дані пристрої/вироби використовуються виключно в цій зон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пульсосиметр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безконтактним термометром (пірометр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тонометр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г) стетоскопом/стетофонендоскоп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) протишоковим набором/укладк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е) одноразовими шпател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є) набором для забору матеріалу на ПЛР-дослідження (взяття мазка з носо-глотк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ж) набором для забору крові з в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)* глюкометром і тест-смуж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и) зоною (наприклад, маніпуляційним столиком) для очищення і дезінфекції пристроїв/виробів після використ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0)* якщо госпіталізація пацієнтів відбувається в те ж приміщення, в якому знаходиться зона очікування, з нього має бути окремий вихід в брудну зону відділення (вихід пацієнтів в чисту зону заборонен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1) матеріали, якими покриті стіни приміщення стійкі до очищення і дезінфек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2) після прийому кожного пацієнта проводиться очищення і дезінфекція зони, в якій він знаходив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3) заповнення медичної документації проводиться виключно поза зоною очік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4) будь-які предмети та вироби медичного і немедичного призначення не виносяться із зони очікування без попередніх очищення і дезінфекції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ля пацієнтів, які не підозрілі щодо COVID-19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від скриніногово пункту визначено чітке візуальне позначення маршруту паціє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має окремий вихід на вулицю на випадок необхідності транспортування пацієнта з виявленими в процесі огляду ознаками, підозрілими щодо COVID-19, в зону очікування для пацієнтів, які підозрілі щодо COVID-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приміщення має санітарну зону (туалет, раковину обладнану для проведення гігієни рук (наявні проточна тепла вода, рідке мило, одноразові паперові рушники, відро з педаллю для сміття) і душову*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приміщення розділено на частини (зони пацієнтів) фізичними бар’єрами (наприклад, ширмами) або забезпечено відстань між пацієнтами більше одного ме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) в кожній точці догляду (зоні пацієнта) наявн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диспенсер із спиртовмісним антисептиком для ру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відро з педаллю для утилізації медичних відходів категорії 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запас медичних рукавич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6) зона очікування оснащена/обладнана мінімум і дані пристрої/вироби використовуються виключно в цій зон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пульсосимет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безконтактним термометром (пірометр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тонометр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г) стетоскопом/стетофонендоскоп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) протишоковим набором/укладк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е) одноразовими шпа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є)* глюкометром і тест-смуж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ж) зоною (наприклад, маніпуляційним столиком) для очищення і дезінфекції пристроїв/виробів після використ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7) матеріали, якими покриті стіни приміщення стійкі до очищення і дезінфек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8) після прийому кожного пацієнта проводиться мінімум очищення зони, в якій він знаходився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Санітарно-просвітницькі заходи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Інформаційні матеріали розміщені в місцях найчастішого візуального контакту з пацієнтами та відвідувачами, медичними і немедичними працівниками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Інформація для медичних працівників розміщена та міст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приймальне відділення/відділення невідкладної медичної допомог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біля рукомийників – етапи миття рук з милом і вод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* в приміщеннях перебування медичних працівників – правила респіраторної гігієни і гігієни кашлю, симптоми COVID-19, «П’ять моментів для гігієнічної обробки рук», правила одягання і знімання ЗІ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шлюз приймального відділення/відділення невідкладної медичної допомоги – правила одягання* і знімання ЗІЗ, етапи обробки рук спиртовмісним антисептиком*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інші відділення/приміщення ЗОЗ, в тому числі амбулаторно-поліклінічн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біля рукомийників – етапи миття рук з милом і вод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в приміщеннях перебування медичних працівників – правила респіраторної гігієни і гігієни кашлю*, симптоми COVID-19*, «П’ять моментів для гігієнічної обробки рук», правила одягання і знімання ЗІЗ*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перед входом в брудну зону – правила одягання ЗІЗ, етапи обробки рук спиртовмісним антисептиком*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г) перед виходом з брудної зони – етапи зняття ЗІЗ, етапи обробки рук спиртовмісним антисептиком для рук*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Інформація для пацієнтів і відвідувачів розміщена та міст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вхідні двері амбулаторно-поліклінічного закла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відмітка щодо віднесення входу/приміщення/всього ЗОЗ до певної категорії надання медичної допомоги (наприклад, «Вхід виключно для пацієнтів з респіраторними симптомами!», «Вхід заборонено без попереднього запису! Прийом планових пацієнтів без респіраторних симптомів!», «Якщо Ви записані на прийом, зателефонуйте (номер телефону)! За Вами вийдуть!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нагадування щодо необхідності обробити руки спиртовмісним антисептиком перед входом в ЗО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нагадування щодо необхідності надягти медичну (хірургічну) маску так, аби були покриті рот і ніс, в разі наявності респіраторних симптомів та/або підвищеної температури ті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г) нагадування щодо необхідності надягти захисну маску, в тому числі виготовлену самостійно, так, аби були покриті рот і ніс, в разі відсутності респіраторних симптомів та/або підвищення температури ті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) нагадування щодо правил респіраторної гігієни і етикету каш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при вході в скринінговий пунк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нагадування щодо необхідності обробити руки спиртовмісним антисептиком перед входом в ЗО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нагадування щодо необхідності надягти захисну маску, в тому числі виготовлену самостійно, так, аби були покриті рот і ні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* нагадування щодо правил респіраторної гігієни і етикету каш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в палатах перебування пацієнтів, окрім палат інтенсивної терапії та відділень реанімації та інтенсивної терапії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показання до миття рук з милом і водо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* правила респіраторної гігієни і етикету каш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нагадування щодо заборони виходу з палати без нагальної проблеми (нагальна потреба має визначатися в залежності від місцевого контексту – наприклад, якщо кожна палата не оснащена туалетом, нагальною проблемою буде його відвідування)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Організація маршрутів пацієнтів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Розподіл пот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ацієнти із підозрою на COVID-19 ніколи не перетинаються з іншими пацієнтами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 амбулаторно-поліклінічному ЗО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прийом пацієнтів ведеться виключно за попереднім запис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всім пацієнтам, які повідомили про відсутність респіраторних симптомів та/або підвищення температури тіла, проводять анкетування і температурний скринінг перед прийом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чітко розділені брудна і чиста зони, в тому числі фізичними бар’єрами (наприклад, метало-пластиковими конструкціями, ширм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вхід/вихід з брудної і чистої зон окрем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) вхід/вихід з брудної і чистої зон знаходяться на віддалі мінімум п’яти метрів один від од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6)* перед входом в заклад організовано місця очікування, які захищають пацієнтів від погодних умов і забезпечують фізичне дистанцію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 ЗОЗ, який надає цілодобову стаціонарну медичну допомог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пацієнти із підозрою на COVID-19, які поступають автомобілем екстреної медичної допомоги, одразу транспортуються у визначене відділення, де можна забезпечити їх індивідуальну ізоляцію до підтвердження/спростування діагноз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пацієнти, які самостійно приходять на прийом, первинно оглядаються (проводиться анкетування) та розподіляються на підозрілих і без підозри на скринінговому пунк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всі пацієнти, які мають  невідомий щодо COVID-19 статус і потребують невідкладної медичної допомоги, вважаються потенційно інфікованими і госпіталізуються в ізолятор в залежності від основної патології (наприклад, пацієнт з відкритим переломом стегна госпіталізується в ізолятор травматологічного/хірургічного відділення до уточнення статусу щодо COVID-19)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ходи/виходи пацієнтів і медичного персоналу не перетинаються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для медичних працівників організовано окремий вхід/вихі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вхід для медичних працівників веде до чистої зо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вхід/вихід для медичних працівників знаходиться на відстані не менше п’яти метрів від входу в брудну зону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Терапевтичне/ інфекційне відділення для лікування пацієнтів з COVID-19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 ЗОЗ визначено відділення для надання медичної допомоги виключно пацієнтам з COVID-19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* будівля відділення розташована окрем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* відділення має окреме приміщення для прийому пацієнт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* відділення має окремий під’їзд для автомобілів екстреної медичної допом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відділення має в складі одномісні палати (або є можливість тимчасового перепрофілювання інших палат в разі необхідності) для розміщення пацієнтів до уточнення діагнозу (кількість ізоляторів визначена і відповідає місцевому контексту – наприклад, якщо на добу, за даними моделювання, госпіталізуватиметься у відділення три пацієнти, а час підтвердження діагнозу становить дві доби, то в складі відділення має бути мінімум шість одномісних пала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) відділення поділено на чисту і брудні зони, причому такий поділ видимий візуально (розділені фізичними бар’єрами, наявні нагадування щодо входу в різні зони, виділено окремий вхід/вихід для пацієнтів в/із брудну(ої) зону(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6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* перед входом в брудну зону для медичних працівників наявний шлюз,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який мініму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має площу 4-5 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фізично відділений від іншого приміщення (наприклад, метало-пластикові конструкції, ширми, двері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добре освіт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г) наявне дзеркало в повний зрі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) наявний диспенсер із спиртовмісним антисептиком для ру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е) наявна візуальна схема одягання ЗІ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є) перед входом в брудну зону розміщено нагадування щодо необхідності одягнути ЗІЗ (наприклад, «Зона високого ризику! Одягни ЗІЗ!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7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* перед виходом з брудної зони для медичних працівників наявний шлюз, який мініму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має площу 4-5 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фізично відділений від іншого приміщення (наприклад, метало-пластикові конструкції, шир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добре освіт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г) наявне дзеркало в повний зрі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) наявний диспенсер із спиртовмісним антисептиком для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е) наявна ємність для утилізації ЗІ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є) наявна візуальна схема зняття ЗІ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ж) перед виходом з шлюзу розміщено нагадування щодо необхідності зняти ЗІЗ (наприклад, «Вихід в чисту зону! Зніми ЗІЗ!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8)* в шлюзі перебуває працівник (член КІК), який контролює процес одягання і знімання ЗІЗ (наприклад, шляхом коригування процесу під час заповнення контрольного списк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9) палати перебування пацієнтів добре вентилюються – кратність повітрообміну не менше 6 за годину або проводиться провітрювання протягом 10-15 хвилин кожну годи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0) в кожній точці догляду (зоні пацієнта) наявн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диспенсер із спиртовмісним антисептиком для ру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запас медичних рукавич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доступ до кисн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1) пост медичної сестри забезпечений мінімум (рекомендовано забезпечити наявність цих приладів/виробів в кожній точці догляду (зоні пацієнта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пульсосимет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безконтактним термометром (пірометро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тономет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г) стетоскопом/стетофонендоскоп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) протишоковим набором/укладко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е) одноразовими шпа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є) глюкометром і тест-смуж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2)* виділено зону для очищення і дезінфекції пристроїв/виробів після використання (у разі використання медичних виробів не індивідуально на кожного пацієн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3) матеріали, якими покриті стіни приміщення стійкі до очищення і дезінфек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4) очищення поверхонь (миття мийним розчином) проводиться мінімум тричі на доб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5) очищення з наступною дезінфекцією поверхонь проводиться мінімум один раз на добу (у разі використання хлорвмісних дезінфектантів, без присутності люд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6) після виписки пацієнта проводиться генеральне прибирання палати, в якій він знаходив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7) харчування пацієнтів проходить виключно в пала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8) проведення медичних маніпуляцій відбувається виключно в пала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9) *палати мають санітарну зону (туалет, раковину обладнану для проведення гігієни рук (наявні проточна тепла вода, рідке мило, одноразові паперові рушники, відро з педаллю для сміття) і душов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0) основні методи обстеження (рентгенологічне, ЕКГ та ультразвукове) проводяться у відділенні без необхідності транспортування паціє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1) чітко визначені маршрути в разі необхідності транспортування пацієнтів на додаткове обстеж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2) заповнення медичної документації проводиться виключно поза брудною зоною (листи-призначень можна розміщувати в безпосередній близькості до пацієнта, але тоді виносити їх з брудної зони забороне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3) будь-які предмети та вироби медичного і немедичного призначення не виносяться із брудної зони без попередніх очищення і дезінфекції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отужність відділення(ь) розраховано на основі даних моделювання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отужність відділення(ь) відповідає показнику, який отримано за формуло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 = ЧН × 0,01 × 0,2 × 10 : 30 + 10%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, 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КЛ – розрахункова кількість ліж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ЧН – чисельність населення, яке проживає на території обслуговування ЗО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0,01 або 1% – прогнозована кількість осіб, які захворіють протягом 30 днів спалах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0,2 або 20% – кількість осіб, які потребуватимуть госпіталізац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0 – середня кількість днів перебування пацієнта на ліж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0 – кількість днів в місяц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0% – запас ліжок на випадок непередбачуваних ситуаці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атверджено план розгортання ліжок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розроблено і затверджено план розгортання потужностей ЗОЗ (наприклад, перша хвиля – інфекційне відділення (40 ліжок), друга хвиля – терапевтичне і кардіологічне відділення (60 ліжок), третя хвиля – всі інші відділення (200 ліжо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визначено чітке порогове значення, по досягненню якого план розгортання другої і третьої хвиль вводиться в ді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визначені та затверджені бригади медичних працівників, які надаватимуть медичну допомогу в кожній з хви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визначені та затверджені шляхи покриття потреби в людських і матеріальних ресурсах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алати інтенсивної терапії і відділення реанімації та інтенсивної терапії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 ЗОЗ визначено відділення для надання медичної допомоги виключно пацієнтам з COVID-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відділення має в складі одномісні палати для розміщення пацієнтів, яким проводяться аерозольгенеруючі процеду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відділення поділено на чисту і брудні зони, причому такий поділ видимий візуально (розділені фізичними бар’єрами, наявні нагадування щодо входу в різні зони, виділено окремий вхід/вихід для пацієнтів в/із брудну(ої) зону(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* перед входом в брудну зону для медичних працівників наявний шлюз,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який мініму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має площу 4-5 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фізично відділений від іншого приміщення (наприклад, метало-пластикові конструкції, ширми, двері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добре освіт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г) наявне дзеркало в повний зрі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) наявний диспенсер із спиртовмісним антисептиком для ру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е) наявна візуальна схема одягання ЗІ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є) перед входом в брудну зону розміщено нагадування щодо необхідності одягнути ЗІЗ (наприклад, «Зона високого ризику! Одягни ЗІЗ!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* перед виходом з брудної зони для медичних працівників наявний шлюз, який мініму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має площу 4-5 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фізично відділений від іншого приміщення (наприклад, метало-пластикові конструкції, шир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добре освіт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г) наявне дзеркало в повний зрі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) наявний диспенсер із спиртовмісним антисептиком для ру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е) наявна ємність для утилізації ЗІ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є) наявна візуальна схема зняття ЗІ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ж) перед виходом з шлюзу розміщено нагадування щодо необхідності зняти ЗІЗ (наприклад, «Вихід в чисту зону! Зніми ЗІЗ!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)* в шлюзі перебуває працівник (член КІК), який контролює процес одягання і знімання ЗІЗ (наприклад, шляхом коригування процесу під час заповнення контрольного списк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6) кратність повітрообміну не менше 10 (рекомендовано 12) за годи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7) в кожній точці догляду (зоні пацієнта) наявн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диспенсер із спиртовмісним антисептиком для ру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запас медичних рукавич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доступ до кисн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г) доступ до моніторів відстежування життєвих показни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8) пост медичної сестри забезпечений мінімум (рекомендовано забезпечити наявність цих приладів/виробів в кожній точці догляду (зоні пацієнта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пульсосиметр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безконтактним термометром (пірометро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тономет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г) стетоскопом/стетофонендоскоп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є) глюкометром і тест-смуж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9)* виділено зону для очищення і дезінфекції пристроїв/виробів після використання (у разі використання медичних виробів не індивідуально на кожного пацієн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0) матеріали, якими покриті стіни приміщення стійкі до очищення і дезінфек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1) очищення поверхонь (миття мийним розчином) проводиться мінімум тричі на доб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2) очищення з наступною дезінфекцією поверхонь проводиться мінімум один раз на добу (використання хлорвмісних дезінфектантів забороне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3) основні методи обстеження (рентгенологічне, ЕКГ та ультразвукове) проводяться у відділенні без необхідності транспортування паціє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4) чітко визначені маршрути в разі необхідності транспортування пацієнтів на додаткове обстеж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5) заповнення медичної документації проводиться виключно поза брудною зоною (листи-призначень можна розміщувати в безпосередній близькості до пацієнта, але тоді виносити їх з брудної зони забороне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6) будь-які предмети та вироби медичного і немедичного призначення не виносяться із брудної зони без попередніх очищення і дезінфекції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отужність відділення розраховано на основі даних моделювання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отужність відділення(ь) відповідає показнику, який отримано із форму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КЛІТ = КЛ ×0,05 + 10%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КЛІТ – кількість ліжок інтенсивної терап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0,05 або 5% – кількість пацієнтів від госпіталізованих, які потребуватимуть інтенсивної терап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0% – запас ліжок на випадок непередбачуваних ситуацій (якщо становить менше одиниці, слід рахувати за одиницю)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атверджено план розгортання ліжок інтенсивної терапії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розроблено і затверджено план розгортання потужностей ліжок інтенсивної терап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визначено чітке порогове значення, по досягненню якого план розгортання другої і третьої хвиль вводиться в ді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визначені та затверджені бригади медичних працівників, які надаватимуть медичну допомогу в кожній з хви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визначені та затверджені шляхи покриття потреби в людських і матеріальних ресурсах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Маршру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атверджені маршрути пересування по ЗОЗ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 амбулаторно-поліклінічному ЗО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чиста і брудна зони чітко розділені, що унеможливлює перехід пацієнтів і медичних працівників з чистої в брудну зону і навпа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розроблені і затверджені маршрути руху пацієнта для проведення обстеження, в залежності від наявності/відсутності респіраторних симптомів та/або підвищеної температури ті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визначено відповідальну особу та її заступника (заміну), яка забезпечує дотримання затверджених маршру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 ЗОЗ, що надає цілодобову стаціонарну медичну допомог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чиста і брудна зони чітко розділе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перехід медичними працівниками із чистої в брудну зони і навпаки можливий виключно через шлюз(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пацієнта, який з поліпшенням стану із відділення реанімації та інтенсивної терапії переводиться до терапевтичного/інфекційного відділення по визначеному і затвердженому маршруту, супроводжує медичний працівник, одягнений у чистий комплект ЗІ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транспортування пацієнтів для проведення досліджень і медичних втручань, які не можуть бути виконані в палаті, відбувається по визначеним і затвердженим маршрутам та у визначений час (з метою забезпечення просторового і часового розмежуванн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) КІК забезпечує дотримання затверджених маршруті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користання ЗІ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Організація напрямків руху забезпечує раціональне використання ЗІЗ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медичні працівники завжди використовують чисті комплекти ЗІЗ для транспортування пацієнт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пацієнти транспортуються одягненими в медичну (хірургічну) маску, за виключенням випадків, коли її носіння протипоказа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по шляху слідування пацієнта кількість сторонніх осіб, в тому числі інших медичних працівників, максимально обмеж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медичні працівники, які будуть проводити дослідження або медичні маніпуляції (приймаючий підрозділ) заздалегідь попереджені про прибуття пацієнта (одягнені у відповідні ЗІЗ, закінчили прийом інших пацієнтів, звільнили зону очікування перед підрозділом від сторонніх осіб тощо)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асоби індивідуального захис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они одягання/зняття ЗІ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Чітко визначені зони одягання/зняття ЗІЗ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 амбулаторно-поліклінічному ЗО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зона одягання/зняття ЗІЗ – кабінет прийому пацієнтів/кабінети для проведення маніпуляцій, причому медична (хірургічна) маска може замінюватися в кабінеті після виходу пацієнта (респіратор у кабінеті для проведення аерозольгенеруючих процедур знімати заборонено, для його заміни слід вийти в іншу кімнату або коридор), однак повністю знімати її дозволено виключно після виходу із будівлі ЗО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поза межами кабінету прийому медичні працівники одягнені лише в медичну (хірургічну) мас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у виділеному(их) приміщеннях для медичних працівників, де відсутні ризики контакту з пацієнтами, носіння медичної (хірургічної) маски не рекомендов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 ЗОЗ, що надають цілодобову стаціонарну медичну допомог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зона одягання/зняття ЗІЗ – шлюз(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в чистій зоні, де є ризики будь-якого контакту з пацієнтами (в тому числі з не підозрілими щодо COVID-19), медичні працівники одягнені у медичну (хірургічну) мас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в чистій зоні, де ризики контактів з пацієнтами відсутні (наприклад, ординаторська, сестринська, склад) носіння медичної (хірургічної) маски не рекомендоване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Облаштування зон для одягання/зняття ЗІ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апаси комплектів ЗІЗ зберігаються за межами шлюзу для знімання ЗІЗ або змішаного (де проходить одягання/знімання ЗІЗ)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мінімум одномісячний запас ЗІЗ зберігається у відділенні/підрозділі, в якому надають медичну допомогу пацієнтам з COVID-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запас ЗІЗ знаходиться в чистій зоні у призначеному для їх зберігання приміщен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ЗІЗ, які не упаковані індивідуально, поміщені у спеціальні пакувальні ємності (наприклад, поліетиленові (целофанові) міш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запаси ЗІЗ поповнюються мінімум один раз на тиждень або за потреби (в залежності від використання)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она для зняття ЗІЗ відповідно облаштована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 амбулаторно-поліклінічних ЗОЗ зони для зняття ЗІЗ облаштовані/забезпечен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спеціальними ємностями відповідного розміру для медичних відходів категорії В (рекомендовано використовувати відра з педаллю великих розмірів із поліетиленовими пакетами, які стійкі до механічних пошкоджен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диспенсером із спиртовмісним антисептиком для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дзеркалом (рекомендовано у повний зріс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візуальною схемою зняття ЗІ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) добрим освітленн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 ЗОЗ, що надають цілодобову стаціонарну медичну допомогу, зони для зняття ЗІЗ облаштовані/забезпечен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спеціальними ємностями відповідного розміру для медичних відходів категорії В (рекомендовано використовувати відра з педаллю великих розмірів із поліетиленовими пакетами, які стійкі до механічних пошкоджен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диспенсером із спиртовмісним антисептиком для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дзеркалом (рекомендовано у повний зріс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візуальною схемою зняття ЗІ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) добрим освітленн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6) нагадуванням щодо необхідності зняти ЗІЗ (наприклад, «Вихід в чисту зону! Зніми ЗІЗ!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7)* працівником (членом КІК), який контролює процес одягання і знімання ЗІЗ (наприклад, шляхом коригування процесу під час заповнення контрольного спис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*Поліетиленові мішки із використаними ЗІЗ доставляються у визначене місце утилізації (перед транспортуванням їх зовнішня поверхня обробляється 0,5% розчином хлораміну або 70-90% розчином спирту етилового) і знезаражується централізовано (у визначеному приміщенні/будівлі ЗОЗ) фізичним (наприклад, піроліз (спалювання), автоклавування) або хімічним (не рекомендовано) способом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Навчання/тренінг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Навчання, підготовка і перевірка знань немедичних працівників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кожен працівник ЗОЗ пройшов навчання і підготовку (відпрацювання практичних навичок) щод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гігієни рук (миття рук з милом і водою та обробки рук спиртовмісним антисептиком), що включає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оказання до миття рук з милом і водо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оказання до обробки рук спиртовмісним антисептик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шість етапів гігієни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равило «однієї руки» при використанні кишенькових антисептиків*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респіраторної гігієни і етикету кашлю, включно із правилами одягання, носіння, знімання і утилізації медичної (хірургічної) ма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симптомів COVID-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г) правил інформування відповідальної особи щодо виявлення у себе респіраторних симптомів та самоізоля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розроблено, затверджено і впроваджено анкети перевірки теоретичних знань працівників щод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показань до гігієни ру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симптомів COVID-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правил інформування відповідальної особи щодо виявлення у себе респіраторних симптомів та самоізоля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розроблено, затверджено і впроваджено контрольні списки (чек-листи) щодо перевірки практичних навиків 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гігієни рук (шість етапів обробки рук, правило «однієї ру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респіраторної гігієни і етикету кашлю – правила одягання, носіння, знімання і утилізації медичної (хірургічної) ма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працівники не допускаються до виконання обов’язків без проходження навчання, підготовки і перевірки знань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Навчання, підготовка і перевірка знань медичних працівників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кожен медичний працівник ЗОЗ пройшов навчання і підготовку (відпрацювання практичних навичок) щод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гігієни рук (миття рук з милом і водою та обробки рук спиртовмісним антисептиком), що включає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оказання до миття рук з милом і вод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оказання до обробки рук спиртовмісним антисепт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шість етапів гігієни ру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равило «однієї руки» при використанні кишенькових антисептиків (у випадках невикористання в ЗОЗ кишенькових антиспетиків – рекомендований пунк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респіраторної гігієни і етикету кашлю, включно із правилами одягання, носіння, знімання і утилізації медичної (хірургічної) мас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стандартних заходів захис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гігієна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респіраторна гігієна і етикет каш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користання безпечного інструментарію (виробів медичного призначенн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користання медичних рукавич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користання захисту слизової оч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користання халатів/фартухів захисних від інфекційних агент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езпечна білиз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очищення і дезінфекція поверхо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рофілактика уколів голк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утилізація медичних відход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г) заходів захисту заснованих на недопущення інфікува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контактн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крапель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овітряні (аерогенні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) правил надягання, носіння, знімання і утилізації ЗІ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ри проведенні звичайного догляду за пацієн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ри виконанні аерозольгенеруючих процед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е) *правил очищення і дезінфекції багаторазових ЗІЗ (якщо такі використовуютьс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є) симптомів COVID-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ж) правил інформування відповідальної особи щодо виявлення у себе респіраторних симптомів та самоізоля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розроблено, затверджено і впроваджено анкети перевірки теоретичних знань працівників щод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показань до гігієни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респіраторної гігієни і етикету каш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стандартних заходів захисту і заходів захисту заснованих на недопущення інфік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г) правил носіння ЗІ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) симптомів COVID-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е) правил інформування відповідальної особи щодо виявлення у себе респіраторних симптомів та самоізоля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розроблено, затверджено і впроваджено контрольні списки (чек-листи) щодо перевірки практичних навиків 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гігієни рук (шість етапів обробки рук, *правило «однієї ру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правил одягання, знімання і утилізації ЗІЗ (окремий щодо кожного з пункті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*правил очищення і дезінфекції багаторазових ЗІЗ (якщо такі використовуютьс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працівники не допускаються до виконання обов’язків без проходження навчання, підготовки і перевірки зн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) впроваджено систему спонукання виконання правил профілактики інфекцій та інфекційного контрол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в разі невиконання медичним працівником правил і практик будь-який працівник зробить зауваження, повідомить відповідальну особу і з працівником буде проведено додаткове/коротке навчання/підготов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каральні заходи не застосовуються до працівни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розроблено систему заохочення до виконання правил і практик профілактики інфекцій та інфекційного контролю (наприклад, преміювання, нагородження)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Утилізація та репроцесин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ІЗ одноразового використання (заповнюється виключно при використанні в ЗОЗ одноразових ЗІЗ)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в ЗОЗ визначено відповідальну(их) особу(іб) за транспортування медичних відходів до місця їх знезараже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відповідальна(і) особа(и) пройшли відповідні навчання, підготовку і перевірку зн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забезпечені ЗІЗ (мінімум – медична (хірургічна) маска, фартух одноразового або багаторазового використання, рукавички захисні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розроблено, затверджено і впроваджено графік вивозу/виносу медичних відходів з кожного з підрозділів (із врахуванням можливості додаткового вивозу/виносу при надмірному утворенні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ЗІЗ одноразового використання не дезінфікуються в місці знятт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ЗІЗ упаковуються у поліетиленовий пакет, стійкий до фізичних пошкоджень, таким чином аби пакет був заповнений не більше ніж на 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в амбулаторно-поліклінічних ЗОЗ даний процес відбувається безпосередньо в кабінетах прийому пацієнтів або маніпуляційних кабіне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в ЗОЗ, що надають цілодобову стаціонарну медичну допомогу даний процес відбувається в шлюзі (для зняття ЗІЗ або змішаном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перед транспортуванням пакетів до місця тимчасового зберігання, зовнішня поверхня пакету обробляється 05,% розчином хлораміну або 70-90% розчином спирту етилов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визначена зона/приміщенн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uk-UA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* тимчасового зберігання пакетів з одноразовими ЗІ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) перед транспортуванням зовнішня сторона пакету обробляється 0,5% розчином хлораміну або 70-90% розчином спирту етилов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6) відповідальна особа забирає пакети у визначений графіком час, про що наявні відмітки в чек-листі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ІЗ багаторазового використання (заповнюється виключно при використанні в ЗОЗ багаторазових ЗІЗ)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в ЗОЗ визначено відповідальну(их) особу(іб) за транспортування ЗІЗ багаторазового використання до місця їх знезараже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відповідальна(і) особа(и) пройшли відповідні навчання, підготовку і перевірку зна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забезпечені ЗІЗ (мінімум – медична (хірургічна) маска, фартух одноразового або багаторазового використання, рукавички захисні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розроблено, затверджено і впроваджено графік вивозу/виносу ЗІЗ багаторазового використання з кожного з підрозділів (із врахуванням можливості додаткового вивозу/виносу при надмірному використанні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ЗІЗ багаторазового використання не дезінфікуються в місці знятт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ЗІЗ багаторазового використання упаковуються у поліетиленовий пакет, стійкий до фізичних пошкоджень, таким чином аби пакет був заповнений не більше ніж на 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в амбулаторно-поліклінічних ЗОЗ даний процес відбувається безпосередньо в кабінетах прийому пацієнтів або маніпуляційних кабіне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в ЗОЗ, що надають цілодобову стаціонарну медичну допомогу даний процес відбувається в шлюзі (для зняття ЗІЗ або змішаном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перед транспортуванням пакетів до місця тимчасового зберігання, зовнішня поверхня пакету обробляється 05,% розчином хлораміну або 70-90% розчином спирту етилов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визначена зона/приміщенн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uk-UA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* тимчасового зберігання пакетів з багаторазовими ЗІ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) перед транспортуванням зовнішня сторона пакету обробляється 0,5% розчином хлорамі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6) відповідальна особа забирає пакети у визначений графіком час, про що наявні відмітки в чек-листі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она/приміщення для знезараження одноразових ЗІЗ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знаходиться в будівлі, де одноразові ЗІЗ використовуються, або на території ЗОЗ (не знезаражені ЗІЗ одноразового використання не вивозяться за територію ЗОЗ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якщо приміщення знаходиться в будівлі, де одноразові ЗІЗ використовуються, має окремий вихід на вулиц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відповідає вимогам додатків 2,3,4 до Державних санітарно-протиепідемічних правил і норм щодо поводження з медичними відходами, затверджених наказом Міністерства охорони здоров’я України від 08 червня 2015 року № 325, зареєстровано в Міністерстві юстиції України 07 серпня 2015 року за №959/2740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она/приміщення для знезараження ЗІЗ багаторазового використання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наявний поділ (мінімум візуальний) на брудну і чисту зони та мінімум двоє дверей: одна на території брудної зони (через які заносять контаміновані ЗІЗ), ін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на території чистої (через які виносять знезаражені ЗІЗ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наявні стандарти операційних процедур (поетапні інструкції) з очищення і дезінфекції кожного з багаторазових ЗІ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збережено поточність ЗІЗ від брудної до чистої зо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персоналом використовуються ЗІЗ із врахуванням ризиків можливого інфікування та використовуваних дезінфікуючих засобів, але мініму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фартух одноразового або багаторазового використа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гумові чобо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рукавички захисні із довгими манжетами до лікт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г) медична (хірургічна) ма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) якщо приміщення для знезараження знаходиться на території будівлі, в якій використовуються багаторазові ЗІЗ, двері з чистої зони приміщення для знезараження ведуть в чисту зону будівлі ЗОЗ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>
          <w:trHeight w:val="1692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Санітарно-гігієнічні правила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рибирання приміщень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Очищення і дезінфекція поверхонь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очищення і дезінфекція проводяться відповідно до положень додатку 9 до Стандартів медичної допомоги «Коронавірусна хвороба (COVID-19)», затверджених наказом Міністерства охорони здоров’я України від 28 березня 2020 року № 722 (в редакції наказу Міністерства охорони здоров’я України від 16 червня 2020 року № 141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працівники, які проводять очищення і дезінфекцію поверхонь пройшли відповідне навчання, підготовку і перевірку зн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працівники, які проводять очищення і дезінфекцію забезпечені відповідними ЗІЗ із врахуванням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ризиків можливого інфікування та використовуваних дезінфікуючих засобів, але мініму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халат захисний від інфекційних агент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медична (хірургічна) ма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бахіли захисні від інфекційних агент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г) захисні окуляри/щи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) рукавички захисні або рукавички медичні нітрилові без тальку з довгою манжет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проведення очищення та/або дезінфекції фіксується у чек-ли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) в кожному з підрозділів визначено відповідальну особу за проведення моніторингу якості очищення і дезінфекції поверхо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6) розроблено, затверджено і впроваджено чек-листи для перевірки якості проведення очищення і дезінфекції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>
          <w:trHeight w:val="55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Очищення і дезінфекція поверхонь, до яких часто торкаютьс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очищення поверхонь до яких часто торкаються проводиться лише у разі їх видимого забрудн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з метою дезінфекції використовуються засоби для експрес-дезінфекції, але з часом експозиції не менше 60 секун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працівники, які проводять очищення і дезінфекцію поверхонь до яких часто торкаються (наприклад, ручки дверей, поручні, бильця) пройшли відповідне навчання, підготовку і перевірку зн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працівники, які проводять очищення і дезінфекцію поверхонь до яких часто торкаються забезпечені відповідними ЗІЗ із врахуванням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ризиків можливого інфікування та використовуваних дезінфікуючих засобів, але мініму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халат захисний від інфекційних агент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медична (хірургічна) ма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захисні окуляри/щи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г) рукавички захисні або рукавички медичні нітрилові без тальку з довгою манжет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) проведення дезінфекції та/або очищення фіксується у чек-ли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6) в кожному з підрозділів визначено відповідальну особу за проведення моніторингу якості очищення і дезінфекції поверхонь до яких часто торкаю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7) розроблено, затверджено і впроваджено чек-листи для перевірки якості проведення очищення і дезінфекції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Очищення і дезінфекція поверхонь шлюзів, де проводиться зняття ЗІЗ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очищення поверхонь шлюзів для зняття ЗІЗ проводиться щоразу після виходу медичних працівників з брудної зони (після закінчення кожної зміни або прийому кожного окремого пацієнта (для приймальних відділень/відділень невідкладної медичної допомог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з метою дезінфекції використовуються хлорвмісні дезінфекційні засоби (час експозиції 30 хвилин), окрім приймальних відділень/відділень невідкладної медичної допомоги, палат інтенсивної терапії і відділень реанімації та інтенсивної терапії, де рекомендовано використовувати засоби для експрес-дезінфекції із часом експозиції не менше 60 секунд (наприклад, 70-90% спирт етилов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працівники, які проводять очищення і дезінфекцію шлюзів для зняття ЗІЗ пройшли відповідне навчання, підготовку і перевірку зн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працівники, які проводять очищення і дезінфекцію шлюзів для зняття ЗІЗ забезпечені відповідними ЗІ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халат захисний від інфекційних агент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медична (хірургічна) ма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захисні окуляри/щи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г) рукавички захисні або рукавички медичні нітрилові без тальку з довгою манжето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) шапочка захисна від інфекційних агент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е) бахіли захисні від інфекційних агент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) проведення очищення та дезінфекції фіксується у чек-ли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6) визначено відповідальну особу за моніторинг якості проведення очищення і дезінфекції поверхо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7) розроблено, затверджено і впроваджено чек-листи для перевірки якості проведення очищення і дезінфекції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>
          <w:trHeight w:val="452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писка пацієнтів (для ЗОЗ, що надають цілодобову стаціонарну медичну допомо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ісля виписки/переводу пацієнта проводиться генеральне прибирання палати/зони його переб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перед випискою кожен пацієнт приймає душ та одягає чистий комплект одя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генеральне прибирання палати/зони пацієн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uk-UA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* проводиться одразу після його виписки/перевед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генеральне прибирання включає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очищення і дезінфекцію всіх поверхонь в палаті/зоні паціє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заміну постільної біл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заміну всіх виробів одноразового використання (наприклад, системи для подачі кисню (кисневі мас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одяг пацієнтів, в якому вони перебували в ЗОЗ, перед тим як віддати, перуть при температурі 60°C протягом 60 хвилин (якщо виробником одягу передбачена можливість прання при температурі 90°C, тривалість прання можна зменшити до 30 хвилин; якщо виробником одягу не передбачена можливість прання одягу при високих температурах, такий одяг підлягає утилізації відповідно до вимог, які застосовуються до медичних відходів категорії В)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ідрозділи/ відділення ЗОЗ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алати інтенсивної терапії і відділення реанімації та інтенсивної терапії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абезпечення обладнанням, виробами медичного призначення та лікарськими засобами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потреба в ліжках інтенсивної терапії визнач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кожне ліжко має доступ до кисн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забезпечена потреба у обладнанні і виробах медичного призначення багаторазового використання (наприклад, апарати ШВЛ, монітори, пірометри, тонометри, стетоскопи, маніпуляційні столи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забезпечена мінімум місячна потреба у виробах медичного призначення одноразового використання (наприклад, кисневі маски, пелюшки, шприци, системи для внутрішньовенного вливання, внутрішньовенні і сечові катетери, інтубаційні труб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) забезпечена мінімум місячна потреба в спиртовмісному антисептику для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6) забезпечена мінімум місячна потреба в рідкому милі та одноразових паперових рушни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7) забезпечена мінімум місячна потреба в мийних та дезінфекційних засобах (мийно-дезінфекційних засоба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8) укладено договір щодо обслуговування і калібрування медичного обладнання або забезпечено роботу відповідного відділу в ЗОЗ (в разі наявності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9) забезпечена мінімум місячна потреба в лікарських засоб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0) забезпечена можливість проведення основних діагностичних процедур на території відділе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ЕК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ЕХО-К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рентгенографія органів грудної і черевної порожн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г) УЗ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) визначення цукру (наявний глюкометр та тест-смужки до нього з розрахунку мінімум на один місяць)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абезпечення людськими ресурсами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сформований і затверджений склад бриг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затверджено мінімум тижневий графік роботи бриг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затверджені резервні бригади і механізм їх залуч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* внесені зміни в посадові інструкції (в разі необхідності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) медичні працівники пройшли навчання, підготовку, перевірку знань і допущені до виконання обов’язків, про що є відповідні запи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6) склад бригади відповідає наступним вимог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один лікар-реаніматолог на п’ять пацієнт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одна сестра медична на двох пацієнт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одна молодша сестра медична або молодша медична сестра-дезінфектор або прибиральниця на 10 пацієнтів (слід також враховувати площу приміщен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7) визначені і затверджені лікарі-консультанти вузьких спеціальностей, мініму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терапевт/лікар внутрішньої медици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пульмонол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інфекціоні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г) кардіол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) хірур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е) ендокринол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є) невро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ж) отоларинголо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Режим роботи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робота ведеться виключно за бригадним принцип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бригада працює в зоні високого ризику не більше трьох год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після роботи в зоні високого ризику, бригада має перерву не менше двох год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протягом доби (зміни) бригада працює в зоні високого ризику не більше 12 год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) після відпрацювання зміни, бригада відпочиває протягом 72 годин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Терапевтичне/ інфекційне відділенн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абезпечення обладнанням, виробами медичного призначення та лікарськими засобами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потреба в ліжках визнач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кожне ліжко має доступ до кисн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забезпечена потреба у обладнанні і виробах медичного призначення багаторазового використання (наприклад, монітори, пірометри, тонометри, стетоскопи, маніпуляційні столи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забезпечена мінімум місячна потреба у виробах медичного призначення одноразового використання (наприклад, кисневі маски, пелюшки, шприци, системи для внутрішньовенного вливання, внутрішньовенні і сечові катетер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) забезпечена мінімум місячна потреба в спиртовмісному антисептику для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6) забезпечена мінімум місячна потреба в рідкому милі та одноразових паперових рушни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7) забезпечена мінімум місячна потреба в мийних та дезінфекційних засобах (мийно-дезінфекційних засоба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8) укладено договір щодо обслуговування і калібрування медичного обладнання або забезпечено роботу відповідного відділу в ЗОЗ (в разі наявності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9) забезпечена мінімум місячна потреба в лікарських засоб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0) забезпечена можливість проведення основних діагностичних процедур на території відділе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ЕК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рентгенографія органів грудної і черевної порожн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УЗ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г)* визначення цукру (наявний глюкометр та тест-смужки до нього з розрахунку мінімум на один місяць)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абезпечення людськими ресурсами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сформований і затверджений склад бриг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затверджено мінімум тижневий графік роботи бриг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затверджені резервні бригади і механізм їх залуч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внесені зміни в посадові інструкції (в разі необхідності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) медичні працівники пройшли навчання, підготовку, перевірку знань і допущені до виконання обов’язків, про що є відповідні запи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6) склад бригади відповідає наступним вимог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один лікар на 20 пацієнт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одна сестра медична на 20 пацієнт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одна молодша сестра медична на 20 пацієнт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г) одна молодша медична сестра-дезінфектор або прибиральниця на 40 пацієнтів (слід також враховувати площу приміщен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7) визначені і затверджені лікарі-консультанти вузьких спеціальностей, мініму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терапевт/лікар внутрішньої медицини (для інфекційного відділення) або інфекціоніст (для терапевтичного відділенн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пульмонол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кардіол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г) хірур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) ендокринол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е) невро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є) отоларинголо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Режим роботи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робота ведеться виключно за бригадним принцип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бригада працює в зоні високого ризику не більше чотирьох год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після роботи в зоні високого ризику, бригада має перерву не менше двох год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протягом доби (зміни) бригада працює в зоні високого ризику не більше 12 год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) після відпрацювання зміни, бригада відпочиває протягом 72 годин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Лабораторний підрозді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абезпечено проведення визначення необхідних показників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ОЗ цілодобово проводить визначення мінімум наступних показникі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загальний аналіз крові, включно з лейкоцитарною формулою, ШОЕ та рівнем тромбоцит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група крові і резус-фак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загальний аналіз сеч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цукор (глюкоза) кров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) клініко-біохімічний аналіз спинномозкової ріди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6) клініко-біохімічний аналіз плевральної ріди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7) бактеріоскопія мокро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8) печінкові проби (білірубін, АЛТ, АС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9) ниркові проби (сечовина, креатині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0) загальний біл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1) коагулогра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2) буферні системи кров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ОЗ проводить визначення або заключено договір щодо проведення мінімум наступних показникі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прокальцитоні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визначення антитіл до COVID-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ПЛР: COVID-19, віруси грип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посів крові, спинномозкової рідини, сечі, плевральної рідини, мокроти і БАЛ із визначенням антибіотиког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) D-диме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іагностичний підрозді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абезпечено проведення необхідних діагностичних процедур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ОЗ проводить або заключено договір щодо проведення КТ органів грудної клітк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ранн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Клінічні підрозді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німання білизн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працівники, які проводять знімання білизни, пройшли навчання, підготовку і перевірку знань та допущені до виконання обов’яз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під час зняття постільної білизни працівник(и) одягнений(і) мінімум у наступні ЗІ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халат захисний від інфекційних агент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медична (хірургічна) ма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захисні окуляри/щи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г) медичні або захисні рукави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під час зняття постілі працівники стягують білизну (не струшую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після знімання, білизну упаковують у поліетиленові мішки, стійкі до фізичних пошкоджень, заповнюючи їх максимум на 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) сильно забруднена білизна (така, що потребує використання додаткових методів прання) складається у окремі мішки із відповідним маркуванн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6) зовнішні поверхні мішків з білизною обробляють (шляхом протирання) 0,5% розчином хлораміну або 70-90% розчином спирту етилов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7) упакована в мішки білизна перед транспортуванням зберігається у спеціально відведеній зоні/приміщенн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uk-UA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* або одразу транспортується в пральн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8) якщо мішки з білизною зберігалися, перед транспортуванням, їх зовнішні поверхні обробляють (шляхом протирання) 0,5% розчином хлораміну або 70-90% розчином спирту етилового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Транспортування білизн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працівники, які проводять транспортування білизни, пройшли навчання, підготовку і перевірку знань та допущені до виконання обов’яз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під час транспортування білизни працівник(и) одягнений(і) мінімум у наступні ЗІ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фартух одноразового/багаторазового використання або халат захисний від інфекційних агент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медична (хірургічна) ма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медичні або захисні рукави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якщо мішки з білизною зберігалися, перед транспортуванням, їх зовнішні поверхні обробляють (шляхом протирання) 0,5% розчином хлораміну або 70-90% розчином спирту етилов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транспортування мішків з білизною проводиться по заздалегідь визначеному і затвердженому маршру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) транспортування мішків з білизною проводиться у заздалегідь визначений і затверджений ча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6)* для транспортування використовуються спеціальні закриті контейнери/візк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ральн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пральня чітко розділена на зони, що візуально простежує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* прийому білизни і її сортува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брудна (прийому білизни і її пранн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* прас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г)* упаков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)* видачі чистої біл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е) чиста (прасування, упаковування і видачі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забезпечено поточність білизни від брудної до чистої, причому потоки не перетинаю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має мінімум два входи/виход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зі сторони брудної (прийому білизни) зо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зі сторони чистої (видачі білизни) зо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працівники пройшли навчання, підготовку, перевірку знань і допущені до виконання обов’яз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) працівники, які працюють в брудній зоні, мінімум використовують наступні ЗІ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фартух одноразового/багаторазового використа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гумові чобо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медичну (хірургічну) мас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г) рукавиці захис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) захисний щи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6) працівники, які працюють в чистій зоні (прасування і упаковування), мінімум використовують респіратор протипиловий (класу захисту FFP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7)* сильно забруднену білизну попередньо замочують у холодній воді або використовують відповідні режими пр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8) після завантаження білизни у пральні машини, їх зовнішні поверхні очищуються (у разі видимого забруднення) і дезінфікуються у відповідності до рекомендацій виробника пральної машини, які наведені в інструк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9) для прання білизни використовується звичайний пральний порош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0) білизну перуть при температурі 90°С протягом не менше 30 хвил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1) поверхні брудної зони пральні очищаються і дезінфікуються щоразу після завантаження білизни у пральні маши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2) поверхні чистої зони очищаються (проводиться вологе прибирання) мінімум кожні чотири годи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3)* для прання білизни з відділень/підрозділів, які надають медичну допомогу пацієнтам з COVID-19, визначені окремі пральні маши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4) кратність повітрообміну у приміщеннях пральні мінімум 6 на годину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>
          <w:trHeight w:val="115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берігання чистої біл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Чиста білизна зберігається у окремо виділеному приміщенні на території чистої зони відділення/підрозділу (не рекомендовано зберігати разом білизну та ЗІЗ)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оводження із тілами померлих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оводження з тілом померлого у клінічному підрозділі/відділенн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Упаковування тіла померлого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працівники пройшли навчання, підготовку, перевірку знань і допущені до виконання обов’яз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в процесі упаковування померлого працівники одягнені у відповідні ЗІЗ (в залежності від підрозділу/відділення, де помер пацієн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тіло померлого поміщають у пакет для труп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під час перенесення тіла померлого на транспортну каталку, працівники уникають стрімких рухі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Транспортування тіла померлого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тіло померлого транспортується виключно через шлюз для зняття ЗІЗ за наступною схемою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uk-UA"/>
              </w:rPr>
              <w:t>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*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в шлюз заходить один працівник і знімає ЗІЗ відповідно до СОП (алгоритму), одягає новий комплект ЗІЗ для транспортування, що складається мінімум 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фартух одноразового використа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рукавички медичні нітрилов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медична (хірургічна) ма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в шлюз завозиться транспортна каталка із упакованим тілом померл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працівник, одягнений у комплект ЗІЗ для транспортування, проводить обробку каталки і зовнішніх поверхонь мішка для трупів 0,5% розчином хлораміну або 70-90% розчином спирту етилов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г) працівник, замінює медичні рукавички на нов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г) працівник, разом із обробленою каталкою, виходять із шлюз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) працівники, які будуть проводити подальше транспортування, по черзі входять в шлюз, знімають «брудні» ЗІЗ та одягають (не обов’язково на території шлюзу) комплекти ЗІЗ для транспорт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транспортування тіла померлого проводиться по заздалегідь визначеному і затвердженому маршруту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атологоанатомічне відділенн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агальні вимог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кратність повітрообміну в приміщеннях становить не менше 6 за годи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забезпечено достатнє освітл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матеріали, якими покриті поверхні, стійкі до очищення і дезінфек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визначено секційний зал для проведення розтину пацієнтів з COVID-19 (мінімум має передсекційне приміщення, де розміщений шлюз для зняття ЗІЗ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) визначено зону для очищення і дезінфекції інструментарію та інших виробів медичного призначення із збереженням поточності від брудної до чистої зон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роведення розтину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визначені і затверджені показання для проведення розти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розтин проводиться з дотриманням заходів безпеки, включно з використанням ЗІЗ, спрямованих на запобігання інфікування медичного персоналу і ушкодження шкі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працівники допускаються до проведення розтину після проходження навчання, підготовки і перевірки знань щодо використання ЗІ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кількість осіб в секційній залі обмежується персоналом, який безпосередньо залучений до розтину – лікарем-патологоанатомом і його поміч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) ЗІЗ використовується залежно від завдань та процедур, які виконую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нестерильні нітрилові медичні рукавички, якщо проводиться забір зразків без розти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забір зразків з розтином, мініму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ві пари медичних рукавичок нітрилових, одна з яких має довгу манже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халат захисний від інфекційних агент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ахіли захисні від інфекційних агентів або гумові чобо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шапочка захисна від інфекційних агент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респіратор класу захисту не нижче FFP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ахисний щи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фартух однораз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6) перед початком розтину телефони, клавіатури комп’ютера та інші предмети, що залишаються в секційній залі, або передсекційному приміщенні, вкриваються водонепроникним покрит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7) після розтину внутрішні органи і головний мозок укладають у відповідні порожнини ті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8) забруднені рідинами ділянки та фрагменти тіла очищаються і обробляються 0,5% розчином хлораміну або 70-90% розчином етилового спи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9) перед переміщенням тіла в труну шкірні покриви обробляються 0,5% розчином хлораміну або 70-90% розчином спирту етилов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0) зовнішня поверхня труни обробляється 0,5% розчином хлораміну або 70-90% розчином етилового спи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1) одяг померлого та біологічні рідини утилізуються як медичні відходи категорії 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2) заключна дезінфекція здійснюється шляхом очищення всіх видимо забруднених поверхонь миючими розчинами, обробкою 0,5% розчином хлораміну (експозиція становить не менше 30 хвилин) з наступним опроміненням відкритими ультрафіолетовими бактерицидними опромінювачам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</w:tc>
      </w:tr>
      <w:tr>
        <w:trPr>
          <w:trHeight w:val="3294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Церемонія похо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тіла людей, померлих від COVID-19, можуть бути захороненні або кремова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члени родини та друзі можуть прощатися із тілом після того, як воно було підготоване до поховання, однак торкатися та цілувати тіло померлого заборон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біля труни з тілом розміщено диспенсер із спиртовмісним антисептиком для рук для обробки рук після прощ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особи з групи ризику, не допускаються до прощання/похо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) особи, які опускають труну в могилу або проводять погребальну кремацією після поховання миють руки з милом і водою або обробляють їх спиртовмісним антисептиком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втомобілі екстреної медичної допомоги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агальні вимог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Готовність ЗОЗ, в який транспортується пацієнт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ОЗ або підрозділ/відділення ЗОЗ, в який транспортується пацієнт, поінформований щодо попереднього діагнозу і необхідних заходів попередження інфікування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Кондиціювання повітр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вентиляційна система в режимі рециркуляції використовується лише при використанні хепа-фільтр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кабіна водія ізольована або повітряний потік налаштований таким чином, аби повітря потрапляло через кабіну, проходило через зону пацієнта (над ним) і виходило через вентиляційну решітку в задній частині автомобі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3) забезпечено якомога більше надходження повітря в зону пацієнта (наприклад, встановлені вентиляційні решітки)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ацієнт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пацієнт, в разі відсутності протипоказань, весь час транспортування перебуває одягненим в медичну (хірургічну) мас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автомобіль екстреної медичної допомоги забезпечений запасом медичних (хірургічних) масок для пацієнті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Водій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допускається до виконання обов’язків виключно після проходження навчання, підготовки і перевірки зн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якщо кабіна не ізольована, під час транспортування пацієнта одягнений в медичну (хірургічну) маску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Медична допомог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ід час транспортування пацієнта аерозольгенеруючі процедури виконуються виключно при проведенні реанімаційних заході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Супровід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о супроводу залучається виключно особа (член родини), присутність яких є обов’язково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батько/мати/опікун/доглядальник(ця) за особами з психічними розладами (наприклад, пацієнти з аутизм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батько/мати/опікун дитини до 14 рокі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ідготовка автомобіл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розглянута можливість видалення усього непотрібного обладнання або перенесення його до тієї частини автомобіля, де воно не буде контактувати з пацієнтом, до того, як пацієнта завантажено до автомобі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обладнання і поверхні покриті плівкою (наприклад, целофановою) з метою уникнення контамінації до того, як пацієнта завантажено до автомобіля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Оснащенн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втомобіль екстреної медичної допомоги оснащ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доступом до кисн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піромет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тономет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електрокардіограф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) дефібрилято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6) стетоскоп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7) глюкометром і тест-смужками до нь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8) пульсоксимет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9) ЗІЗ із мінімального розрахунку на один викл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медичні (хірургічні) маски: одна на кожного працівника (в тому числі водія) та дві запасн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халати захисні від інфекційних агентів: один на кожного медичного працівника та один запас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медичні рукавички: дві пари на кожного медичного працівника та дві пари запас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г) захисні окуляри/щитки: одні на кожного медичного працівника та одні запас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0) респіратор класу захисту не нижче FFP2 на випадок необхідності виконання аерозольгенеруючих процедур: один на кожного медичного праців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1) кишеньковими диспенсерами із спиртовмісним антисептиком для рук: один на кожного медичного працівника та два запас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2) дезінфекційним засобом з розприскувачем для проведення експрес-дезінфек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3) пакети для утилізації ЗІЗ та інших виробів медичного призначення, які відносяться до медичних відходів категорії 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Очищення і дезінфекці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очищення і дезінфекція проводяться відповідно до положень додатку 9 до Стандартів медичної допомоги «Коронавірусна хвороба (COVID-19)», затверджених наказом Міністерства охорони здоров’я України від 28 березня 2020 року № 722 (в редакції наказу Міністерства охорони здоров’я України від 16 червня 2020 року № 141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працівники, які проводять очищення і дезінфекцію поверхонь пройшли відповідне навчання, підготовку і перевірку зн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працівники, які проводять очищення і дезінфекцію забезпечені відповідними ЗІЗ із врахуванням ризиків можливого інфікування та використовуваних дезінфікуючих засобів, але мініму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халат захисний від інфекційних агент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медична (хірургічна) ма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бахіли захисні від інфекційних агент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г) захисні окуляри/щи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) рукавички захисні або рукавички медичні нітрилові без тальку з довгою манжет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проведення очищення та/або дезінфекції фіксується в чек-ли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) в кожній бригаді визначено відповідальну особу за проведення моніторингу якості очищення і дезінфекції поверхо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6) розроблено, затверджено і впроваджено чек-листи для перевірки якості проведення очищення і дезінфекції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Медичні працівни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агальні вимог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кожен медичний працівник пройшов навчання і підготовку (відпрацювання практичних навичок) щод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гігієни рук (миття рук з милом і водою та обробки рук спиртовмісним антисептиком), що включає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оказання до миття рук з милом і водо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оказання до обробки рук спиртовмісним антисепт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шість етапів гігієни ру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равило «однієї руки» при використанні кишенькових антисептиків (у випадках невикористання в ЗОЗ кишенькових антиспетиків, рекомендований пункт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респіраторної гігієни і етикету кашлю, включно із правилами одягання, носіння, знімання і утилізації медичної (хірургічної) ма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стандартних заходів захис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гігієна ру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респіраторна гігієна і етикет каш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користання безпечного інструментарію (виробів медичного призначенн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користання медичних рукавич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користання захисту слизової о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користання халатів/фартухів захисних від інфекційних агент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очищення і дезінфекція поверхо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рофілактика уколів голко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утилізація медичних відход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г) заходів захисту заснованих на недопущення інфікув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контакт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крапель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овітряні (аерогенні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) правил одягання, носіння, знімання і утилізації ЗІ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ри проведенні звичайного догляду за пацієн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ри виконанні аерозольгенеруючих процед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е) правил очищення і дезінфекції багаторазових ЗІЗ (якщо такі використовуютьс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є) симптомів COVID-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ж) правил інформування відповідальної особи щодо виявлення у себе респіраторних симптомів та самоізоля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працівники не допускаються до виконання обов’язків без проходження навчання, підготовки і перевірки зн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мінімальний склад бригад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лікар або фельдше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сестра медична або фельдш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молодша сестра медич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г) воді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Людські ресурси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агальні вимог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Кадровий потенціал медичних працівників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встановлені порогові значення, досягнення яких буде свідчити про необхідність перерозподілу персоналу або набору нових працівни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проведено оцінку можливого залучення додаткового кадрового ресурсу медичних працівників на випадок надмірного навантаження д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а) проведення сортува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) роботи у приймальному відділенні/відділенні невідкладної медичної допомо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) палатах інтенсивної терапії і відділенні реанімації та інтенсивної терап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г) терапевтичного/інфекційного відділ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) лаборатор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працівники, яких заплановано перерозподілити/залучити, поінформовані і пройшли навчання відповідно до майбутніх функціональних обов’язкі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>
          <w:trHeight w:val="213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Кадровий потенціал немедичних працівників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встановлені порогові значення, досягнення яких буде свідчити про необхідність перерозподілу персоналу або набору нових працівни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проведено оцінку можливого залучення додаткового кадрового ресурсу немедичних працівників на випадок надмірного навантаж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працівники, яких заплановано перерозподілити/залучити, поінформовані і пройшли навчання відповідно до майбутніх функціональних обов’язкі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сихологічна підтрим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Доступ для медичних працівників до гарячих ліній надання психологічної підтримк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працівники ЗОЗ поінформовані щодо наявності спеціалізованих гарячих ліній надання психологічної підтрим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в ординаторських, сестринських та інших приміщеннях, які використовуються виключно медичними працівниками, наявні телефони гарячих ліній (наприклад, наявні наліпки)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>
          <w:trHeight w:val="6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 ЗОЗ працює або періодично запрошується психолог*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сихологічна підтримка включає техніки подолання страху захворювання та смерті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Постачання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агальні вим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роцес закупівлі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апроваджено процедуру закупівлі необхідних матеріалів та предметів постачання, яку можна задіяти в найкоротші термін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атверджені постачальник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значено ряд додаткових альтернативних постачальників на випадок, якщо у основних постачальників запаси необхідних матеріалів буде вичерпано (особливо ЗІЗ)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Резер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Резервний запас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Створено резервний запас ключових матеріалі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засоби для гігієни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ЗІ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витратні матеріали для відділення інтенсивної терап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мийні і дезінфекційні засоб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) пальне, в тому числі для генератор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6) харчові продук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7) витратні матеріали для лабораторного підрозді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8) пральний порош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9) лікарські засоб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Моніторинг залишків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м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) визначено відповідальну особу за моніторинг і поповнення залиш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) проведено інвентаризацію залиш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) запроваджено процедуру постійного моніторингу обсягів використ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) результати проведеної інвентаризації регулярно оновлюються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Рівень мінімальних  запасів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значено рівні мінімальних запасів, по досягненню яких негайно проводиться закупівля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ab/>
        <w:t>*пункт рекомендований до викон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ab/>
      </w:r>
      <w:r>
        <w:rPr>
          <w:rFonts w:cs="Times New Roman" w:ascii="Times New Roman" w:hAnsi="Times New Roman"/>
          <w:bCs/>
          <w:sz w:val="20"/>
          <w:szCs w:val="20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*зона очікування в амбулаторно-поліклінічних закладах при правильно налагодженій роботі (в першу чергу щодо попереднього запису пацієнтів) не організову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ab/>
      </w:r>
      <w:r>
        <w:rPr>
          <w:rFonts w:cs="Times New Roman" w:ascii="Times New Roman" w:hAnsi="Times New Roman"/>
          <w:bCs/>
          <w:sz w:val="20"/>
          <w:szCs w:val="20"/>
          <w:vertAlign w:val="superscript"/>
          <w:lang w:val="uk-UA"/>
        </w:rPr>
        <w:t>3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*шлюз може бути один (для входу і виходу з брудної зони), тоді він має відповідати вимогам обох шлюз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ab/>
      </w:r>
      <w:r>
        <w:rPr>
          <w:rFonts w:cs="Times New Roman" w:ascii="Times New Roman" w:hAnsi="Times New Roman"/>
          <w:bCs/>
          <w:sz w:val="20"/>
          <w:szCs w:val="20"/>
          <w:vertAlign w:val="superscript"/>
          <w:lang w:val="uk-UA"/>
        </w:rPr>
        <w:t>4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*знезараження (дезінфекція) ЗІЗ хімічним методом в місці зняття не рекомендована через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ab/>
        <w:t>низьку ефективність знезараження, так як розведений розчин хлораміну з часом втрачає свою активні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ab/>
        <w:t>високу економічну затратність, так як на кожен комплект ЗІЗ має використовуватися стала кількість дезінфектанту (ЗІЗ мають бути повністю занурені у розчин дезінфектант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ab/>
        <w:t>токсичність дезінфектантів – використовувати хлорамін в присутності людей (без відповідних ЗІЗ) заборон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ab/>
      </w:r>
      <w:r>
        <w:rPr>
          <w:rFonts w:cs="Times New Roman" w:ascii="Times New Roman" w:hAnsi="Times New Roman"/>
          <w:bCs/>
          <w:sz w:val="20"/>
          <w:szCs w:val="20"/>
          <w:vertAlign w:val="superscript"/>
          <w:lang w:val="uk-UA"/>
        </w:rPr>
        <w:t>5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*зони/приміщення тимчасового зберігання використаних ЗІЗ одноразового і багаторазового використання та використаної білизни можуть знаходитися в одному приміщенні, однак слід чітко маркувати пакети з метою ідентифікації (наприклад, одноразові ЗІЗ складати в пакети чорного кольору, багаторазового – зеленого або жовтого, білизну – синь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ab/>
      </w:r>
      <w:r>
        <w:rPr>
          <w:rFonts w:cs="Times New Roman" w:ascii="Times New Roman" w:hAnsi="Times New Roman"/>
          <w:bCs/>
          <w:sz w:val="20"/>
          <w:szCs w:val="20"/>
          <w:vertAlign w:val="superscript"/>
          <w:lang w:val="uk-UA"/>
        </w:rPr>
        <w:t>6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*зоною пацієнта є зона діаметром в один метр навколо ліжка, на якому він перебува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ab/>
      </w:r>
      <w:r>
        <w:rPr>
          <w:rFonts w:cs="Times New Roman" w:ascii="Times New Roman" w:hAnsi="Times New Roman"/>
          <w:bCs/>
          <w:sz w:val="20"/>
          <w:szCs w:val="20"/>
          <w:vertAlign w:val="superscript"/>
          <w:lang w:val="uk-UA"/>
        </w:rPr>
        <w:t>7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*запас ЗІЗ не обов’язково має знаходитися у шлюзі для зняття ЗІЗ, тому працівник, який перший входить в шлюз, повинен забезпечити (принести) відповідні ЗІЗ для себе та для інших працівників, які будуть транспортувати тіло померлог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48:00Z</dcterms:created>
  <dc:creator>Medical Activity Manager</dc:creator>
  <dc:description/>
  <cp:keywords/>
  <dc:language>en-US</dc:language>
  <cp:lastModifiedBy>PHC01</cp:lastModifiedBy>
  <dcterms:modified xsi:type="dcterms:W3CDTF">2020-08-19T08:29:00Z</dcterms:modified>
  <cp:revision>7</cp:revision>
  <dc:subject/>
  <dc:title/>
</cp:coreProperties>
</file>