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Н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Готовність закладу соціального захисту до реагування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демію коронавірусної хвороби (</w:t>
      </w:r>
      <w:r>
        <w:rPr>
          <w:rFonts w:cs="Times New Roman" w:ascii="Times New Roman" w:hAnsi="Times New Roman"/>
          <w:b/>
          <w:sz w:val="28"/>
          <w:szCs w:val="28"/>
        </w:rPr>
        <w:t>COVI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9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95"/>
        <w:gridCol w:w="2679"/>
        <w:gridCol w:w="4647"/>
        <w:gridCol w:w="143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мог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’яснення вим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мітка про виконання/ наявність</w:t>
            </w:r>
          </w:p>
        </w:tc>
      </w:tr>
      <w:tr>
        <w:trPr>
          <w:trHeight w:val="352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асивний скринінг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клад захищений від занесення вірусу працівник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ни відповідно до ризиків інфікування визначе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аклад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изначені зони відповідно до ризиків інфікування (чиста і бруд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они зазначені схематично та доступні всім працівникам закладу (наприклад, розміщені в кожному підрозділі/на кожному поверс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розподіл на зони затверджений керівником за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изначені вимоги до перебування в кожній із зон, в першу чергу щодо носіння засобів індивідуального захи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рацівники закладу зобов’язані (наприклад, вимога зазначена в посадових обов’язках/інструкціях) дотримуватися вимог, які визначені до кожної із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визначені кімнати/палати для тимчасової ізоляції осіб, які мають респіраторні симптоми, які знаходяться на території брудної з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проводиться моніторинг дотримання вимог зонування приміщень закладу (наприклад, періодичне відстежування, відеоспостереження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2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цівники закладу поінформовані та заохочуються до того, щоб у разі поганого самопочуття залишатися вдом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цівники закл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ойшли навчання щодо можливих симптомів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оінформовані щодо заборони виходу на зміну в разі наявності респіраторних симпто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визначено працівників, які проводять догляд за отримувачами соціальних послуг з підозрою/підтвердженим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изначені працівники запасу, які в разі необхідності будуть залучені до проведення догляду за особами з підозрою/підтвердженим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рацівники ознайомлені з графіком чергувань, в тому числі щодо можливих додаткових чергувань (в ролі працівника запа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значено відповідальну особу у кожному з підрозділів, яка проводить скринінг респіраторних симптомів серед працівників перед початком чергування (зміни) та, в разі їх виявлення, уповноважена на відсторонення такого працівника від виконання функціональних обов’яз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рганізовано цілодобове чергування водія із транспортним засобом для довозу працівників запасу в разі необхідності або затверджено механізм відшкодування транспортних витрат (наприклад, в разі використання таксі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клад має некаральну та гнучку політи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у соціального захисту медпрацівникі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по відношенню до відсутності у зв'язку з хворобою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літика закладу відповідає державній політиці у сфері охорони здоров'я і дозволяє у разі хвороби працівникам залишатися вдом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клад захищений від занесення вірусу отримувачами соціальних послуг та відвідувач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ожен, хто заходить на територію закладу, проходить скринінг щодо наявності симптомів COVID-1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закла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) розроблені (адаптовані) і затверджені скринінгові анкети щодо наявності симптомів COVID-19 для проведення скринінгу серед отримувачів соціальних послуг та відвідувач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) визначені медичні або немедичні працівники, які будуть проводити скринінг (із зазначенням в посадових обов’язк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3) скринінгові анкети оновлюються відповідно до національних/міжнаро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4) відвідувачі, яким дозволено вхід до отримувачів соціальних послуг, обов’язково проводиться скрині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) в разі виявлення респіраторних симптомів, відвідувачі в приміщення закладу не допускаютьс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>
          <w:trHeight w:val="145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ацівник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пройшли курс навчання по COVID-19 та заохочені зберігати високий рівень настороженості по відношенню до кожног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закладі праців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) пройшли навчання щодо можливих симптомів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) повідомлені щодо зобов’язання при виявленні отримувачів послуг або інших працівників із симптомами COVID-19 повідомляти відповідальн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ожного отримувача послуг щодня опитують щодо наявності симптомів COVID-19 та вимірюють температуру тіл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тримувачі послуг дотримуються правил, які запроваджен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закла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) отримувачі соціальних послуг покидають заклад виключно за нагальної потреби (не рекомендовано покидати закла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) отримувачі соціальних послуг можуть повернутися до закладу виключно після проходження 14-денної самоізоляції у визначеній одномісній кімнаті/пала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3) заклад забезпечує отримувачів соціальних послуг можливістю дистанційного спілкування (наприклад, відеозв’язком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ігієна рук, респіраторна гігієна і етикет кашлю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тримання гігієни рук, респіраторної гігієни і етикету кашлю отримувачами послуг/ відвідувач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робка рук спиртовмісним антисептиком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акла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мінімум на вході в приміщення з вулиці розміщені диспенсери/станції із спиртовмісним антисептиком для обробк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на кожному з диспенсерів/станцій із спиртовмісним антисептиком наявна наліпка-нагадування (візуальна інструкція) щодо правильного користування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біля кожного з диспенсерів/станцій із спиртовмісним антисептиком у зоні видимості розміщена наліпка-нагадування (візуальна інструкція) щодо правил і стадій обробк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біля кожного з диспенсерів/станцій із спиртовмісним антисептиком у зоні видимості розміщена наліпка-нагадування щодо необхідності обробки рук перед входом в приміщення/підрозді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рацівники забезпечені кишеньковими диспенсерами із спиртовмісним антисептико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тримання правил і практик респіраторної гігієни і етикету кашлю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акла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отримувачі послуг поза межами власних кімнат/палат перебувають виключно в захисній тканинній масці або медичній (хірургічній) масці, що покриває рот і ні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 місцях найбільшої частоти можливих візуальних контактів (наприклад, коридор) розміщені візуальні нагадування щодо необхідності дотримання та правил/практик респіраторної гігієни і етикету кашлю (наприклад, стенди, наліпки-нагадування, плака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 отримувачами послуг проводяться бесіди/заняття щодо респіраторної гігієни і етикету кашлю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анітарно-просвітницькі заход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Інформаційні матеріали розміщені в місцях найчастішого візуального контакту з отримувачами послуг, відвідувачами, медичними і немедичними працівникам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Інформація для медичних працівників розміщена та мі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біля рукомийників – етапи миття рук з милом і вод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 приміщеннях перебування медичних працівни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правила респіраторної гігієни і гігієни каш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симптоми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правила одягання і знімання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етапи миття рук з милом та водою і обробки рук спиртовмісним антисептико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Інформація для отримувачів послуг і відвідувачів мі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нагадування щодо необхідності обробити руки спиртовмісним антисептиком перед входом в закл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нагадування щодо необхідності надягти захисну тканинну або медичну (хірургічну) маску так, аби були покриті рот і ніс, перед входом в закл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оказання до миття рук з милом і водою в кімнатах/палатах перебування отримувачів послу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>
          <w:trHeight w:val="322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соби індивідуального захисту (ЗІЗ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лаштування зон для одягання/зняття ЗІ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паси комплектів ЗІЗ зберігаються на території чистої зон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мінімум одномісячний запас ЗІЗ зберігається у відділенні/підрозділі, в якому проводять догляд за отримувачами соціальних послуг з підозрою/підтвердженим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апас ЗІЗ знаходиться в чистій зоні у призначеному для їх зберігання приміщен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ІЗ, які не упаковані індивідуально, поміщені у спеціальні пакувальні ємності (наприклад, поліетиленові (целофанові) міш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запаси ЗІЗ поповнюються мінімум один раз на тиждень або за потреби (в залежності від використання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на для зняття ЗІЗ відповідно облаштован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 визначених кімнатах/палатах або на виході з них зони для зняття ЗІЗ облаштовані/забезпече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спеціальними ємностями відповідного розміру для медичних відходів (рекомендовано використовувати відра з педаллю великих розмірів із поліетиленовими пакетами, які стійкі до механічних пошкодж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диспенсером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дзеркалом (рекомендовано у повний зрі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ізуальною схемою зняття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добрим освітле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Поліетиленові мішки із використаними ЗІЗ доставляються у визначене місце утилізації (перед транспортуванням їх зовнішня поверхня обробляється 0,5% розчином хлораміну або 70-90% розчином спирту етилового) і знезаражується централізовано (у визначеному приміщенні/будівлі закладу) хімічним способо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66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вчання/тренінг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вчання, підготовка і перевірка знань працівникі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кожен працівник закладу пройшов навчання і підготовку (відпрацювання практичних навичок) що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гігієни рук (миття рук з милом і водою та обробки рук спиртовмісним антисептиком), що включ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казання до миття рук з милом і вод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казання до обробки рук спиртовмісним антисепт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шість етапів гігієн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вило «однієї руки» при використанні кишенькових антисепт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респіраторної гігієни і етикету кашлю, включно із правилами одягання, носіння, знімання і утилізації медичної (хірургічної) м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симптомів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правил інформування відповідальної особи щодо виявлення у себе респіраторних симптомів та самоізоля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ацівники не допускаються до виконання обов’язків без проходження навчання, підготовки і перевірки знань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97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тилізація та репроцесин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ЗІЗ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 закладі визначено відповідальну(их) особу(іб) за транспортування медичних відходів до місця їх дезінф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відповідальна(і) особа(и) пройшли відповідні навчання, підготовку і перевірку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забезпечені ЗІЗ (мінімум – медична (хірургічна) маска, фартух одноразового або багаторазового використання, рукавички захисн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розроблено, затверджено і впроваджено графік вивозу/виносу інфікованих відходів з кожного з підрозділів (із врахуванням можливості додаткового вивозу/виносу при надмірному утворенн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ІЗ одноразового використання не дезінфікуються в місці зня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ІЗ упаковуються у поліетиленовий пакет, стійкий до фізичних пошкоджень, таким чином аби пакет був заповнений не більше ніж на 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изначена зона/приміщення тимчасового зберігання та/або дезінфекції пакетів з одноразовими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еред транспортуванням до місця тимчасового зберігання та/або дезінфекції зовнішня сторона пакету обробляється 0,5% розчином хлораміну або 70-90% розчином спирту етил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відповідальна особа забирає пакети у визначений графіком час, про що наявні відмітки в чек-листі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>
          <w:trHeight w:val="21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на/приміщення для знезараження ЗІЗ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 до зони/приміщ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знаходиться в будівлі, де одноразові ЗІЗ використовуються, або на території закладу (не знезаражені ЗІЗ одноразового використання не вивозяться за територію закла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якщо приміщення знаходиться в будівлі, де одноразові ЗІЗ використовуються, має окремий вихід на вулиц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оверхні підлягають очищенню і дезінфе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забезпечена можливість посиленої вентиля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наявний умивальник з проточною водою, який обладнано диспенсером з рідким милом і одноразовими паперовими руш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обладнано каналізаційний стік в підлозі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бори медичні багаторазового використанн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ироби медичні багаторазового використання (наприклад, тонометри, термометри, пульсоксиметри) дезінфікуються перед кожним повторним використа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індивідуальні медичні вироби багаторазового використання (наприклад, глюкометри) використовуються виключно індивідуа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ацівники закладу пройшли навчання, підготовку і перевірку знань щодо поводження з виробами медичними багаторазового використ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 закладі запроваджено моніторинг (наприклад, шляхом періодичного спостереження за роботою працівників) щодо поводження з медичними виробами багаторазового використанн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92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анітарно-гігієнічні правил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бирання приміщен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чищення і дезінфекція поверхонь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ологе прибирання в коридорах і кімнатах/палатах проводиться тричі на до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дезінфекція підлоги в коридорі проводиться один раз на добу із використанням хлорвмісного дезінфекційного засо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дезінфекція поверхонь в кімнатах/палат отримувачів соціальних послуг проводиться один раз на добу із використанням спиртовмісних дезінфекційних засобів (обробляються поверхні до яких часто доторкують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ацівники, які проводять очищення і дезінфекцію поверхонь пройшли відповідне навчання, підготовку і перевірку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рацівники, які проводять очищення і дезінфекцію забезпечені відповідними ЗІЗ із врахуванням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изиків можливого інфікування та використовуваних дезінфікуючих засобів, але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халат захисний від інфекційних аг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медична (хірургічна) ма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бахіли захисні від інфекційних аге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захисні окуляри/щ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рукавички захисні або рукавички медичні нітрилові без тальку з довгою манжет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проведення очищення та/або дезінфекції фіксується у чек-ли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в кожному з підрозділів визначено відповідальну особу за проведення моніторингу якості очищення і дезінфекції поверхонь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чищення і дезінфекція поверхонь, до яких часто торкаютьс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очищення поверхонь до яких часто торкаються проводиться лише у разі їх видимого забруд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 метою дезінфекції використовуються засоби для експрес-дезінфекції, але з часом експозиції не менше 60 секу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ацівники, які проводять очищення і дезінфекцію поверхонь до яких часто торкаються (наприклад, ручки дверей, поручні, бильця) пройшли відповідне навчання, підготовку і перевірку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ацівники, які проводять очищення і дезінфекцію поверхонь до яких часто торкаються забезпечені відповідними ЗІЗ із врахуванням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изиків можливого інфікування та використовуваних дезінфікуючих засобів, але мінім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медична (хірургічна) ма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рукавички захисні або рукавички медичні нітрилові без тальку з довгою манжет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в кожному з підрозділів визначено відповідальну особу за проведення моніторингу якості очищення і дезінфекції поверхонь до яких часто торкаютьс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51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писка/переведення отримувачів соціальних послу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сля виписки/ переведення отримувача соціальних послуг проводиться генеральне прибирання кімнати/ палати/ зони його переб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генеральне прибирання кімнати/палати/зони отримувача соціальних послуг проводиться одразу після його виписки/пере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генеральне прибирання включ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очищення і дезінфекцію всіх поверхонь в кімнаті/ палаті/ зоні отримувача соціальних по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якщо в кімнаті/палаті перебувають інші отримувачі соціальних послуг, на час проведення генерального прибирання вони покидають кімнату/палату (включно із часом експозиції дезінфекційного засоб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якщо інших отримувачів соціальних послуг на час проведення генерального прибирання вивести неможливо, генеральне прибирання не проводиться хлорвмісними та іншими дезінфекційними засобами, які заборонено використовувати в присутності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заміну постільної біл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заміну всіх виробів одноразового використання (наприклад, системи для подачі кисню (кисневі маски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нн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імнати/палати перебування отримувачів соціаль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німання білизн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ацівники, які проводять знімання білизни, пройшли навчання, підготовку і перевірку знань та допущені до виконання обов’яз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ід час зняття постільної білизни працівник(и) одягнений(і) мінімум у наступні ЗІ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халат або фартух захисний від інфекційних аг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медична (хірургічна) ма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медичні або захисні рукави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ід час зняття постілі працівники стягують білизну (не струшую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ісля знімання, білизну упаковують у поліетиленові мішки, стійкі до фізичних пошкоджень, заповнюючи їх максимум на 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сильно забруднена білизна (така, що потребує використання додаткових методів прання) складається у окремі мішки із відповідним маркува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зовнішні поверхні мішків з білизною обробляють (шляхом протирання) 0,5% розчином хлораміну або 70-90% розчином спирту етил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упакована в мішки білизна перед транспортуванням зберігається у спеціально відведеній зоні/приміщенні або одразу транспортується в праль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якщо мішки з білизною зберігалися, перед транспортуванням, їх зовнішні поверхні обробляють (шляхом протирання) 0,5% розчином хлораміну або 70-90% розчином спирту етиловог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ранспортування білизн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ацівники, які проводять транспортування білизни, пройшли навчання, підготовку і перевірку знань та допущені до виконання обов’яз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ід час транспортування білизни працівник(и) одягнений(і) мінімум у наступні ЗІ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фартух одноразового/багаторазового використання або халат захисний від інфекційних аге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медична (хірургічна) ма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медичні або захисні рукави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якщо мішки з білизною зберігалися, перед транспортуванням, їх зовнішні поверхні обробляють (шляхом протирання) 0,5% розчином хлораміну або 70-90% розчином спирту етил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транспортування мішків з білизною проводиться по заздалегідь визначеному і затвердженому маршр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транспортування мішків з білизною проводиться у заздалегідь визначений і затверджений 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для транспортування використовуються спеціальні закриті контейнери/візк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льня (за наявності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альня чітко розділена на зони, що візуально простежує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* прийому білизни і її сорту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брудна (прийому білизни і її пра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* пра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* упаков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* видачі чистої біл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чиста (прасування, упаковування і видач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абезпечено поточність білизни від брудної до чистої, причому потоки не перетинаю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має мінімум два входи/вихо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зі сторони брудної (прийому білизни) з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зі сторони чистої (видачі білизни) з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ацівники пройшли навчання, підготовку, перевірку знань і допущені до виконання обов’яз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рацівники, які працюють в брудній зоні, мінімум використовують наступні ЗІ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фартух одноразового/багаторазового використ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гумові чобо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медичну (хірургічну) мас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рукавиці захис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захисний щ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працівники, які працюють в чистій зоні (прасування і упаковування), мінімум використовують респіратор протипиловий (класу захисту FFP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* сильно забруднену білизну попередньо замочують у холодній воді або використовують відповідні режими пр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після завантаження білизни у пральні машини, їх зовнішні поверхні очищуються (у разі видимого забруднення) і дезінфікуються у відповідності до рекомендацій виробника пральної машини, які наведені в інстр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) для прання білизни використовується звичайний пральний порош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) білизну перуть при температурі 90°С протягом не менше 30 хви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) поверхні брудної зони пральні очищаються і дезінфікуються щоразу після завантаження білизни у пральні маш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) поверхні чистої зони очищаються (проводиться вологе прибирання) мінімум кожні чотири го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)* для прання білизни від отримувачів соціальних послуг з підозрою/підтвердженим COVID-19, визначені окремі пральні маш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Білизна доставляється в заклад комплектами, що індивідуально упаковані (наприклад, в целофанові пакети), в разі відсутності пральні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берігання чистої біл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иста білизна зберігається у окремо виділеному приміщенні на території чистої зони відділення/підрозділу (не рекомендовано зберігати разом білизну та ЗІЗ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>
          <w:trHeight w:val="3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водження із тілами померл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Поводження з тілом померло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паковування тіла померл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ацівники пройшли навчання, підготовку, перевірку знань і допущені до виконання обов’яз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 процесі підготовки померлого до транспортування працівники одягнені у щонайменше наступні ЗІ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фартух одноразового/багаторазового використ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медичну (хірургічну) мас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рукавиці захис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тіло померлого поміщають у пакет для трупів або замотують у простирад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ід час перенесення тіла померлого на транспортну каталку, працівники уникають стрімких рухі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Людські ресурс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гальні вимог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Кадровий потенціал медичних працівників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становлені порогові значення, досягнення яких буде свідчити про необхідність перерозподілу персоналу або набору нових праців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ацівники, яких заплановано залучати, поінформовані і пройшли навчання відповідно до майбутніх функціональних обов’язкі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13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адровий потенціал немедичних працівникі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становлені порогові значення, досягнення яких буде свідчити про необхідність перерозподілу персоналу або набору нових праців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оведено оцінку можливого залучення додаткового кадрового ресурсу немедичних працівників на випадок надмірного наванта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ацівники, яких заплановано перерозподілити/залучити, поінформовані і пройшли навчання відповідно до майбутніх функціональних обов’язкі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сихологічна підтрим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ступ для працівників до гарячих ліній надання психологічної підтрим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ацівники закладу поінформовані щодо наявності спеціалізованих гарячих ліній надання психологічної підтри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 приміщеннях, які використовуються виключно працівниками, наявні телефони гарячих ліній (наприклад, наявні наліпки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акладі працює або періодично запрошується психолог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сихологічна підтримка включає техніки подолання страху захворювання та смерті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Постачання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гальні ви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оцес закупівл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проваджено процедуру закупівлі необхідних матеріалів та предметів постачання, яку можна задіяти в найкоротші термі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тверджені постачальни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значено ряд додаткових альтернативних постачальників на випадок, якщо у основних постачальників запаси необхідних матеріалів буде вичерпано (особливо ЗІЗ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зервний запа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ворено резервний запас ключових матеріал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засоби для гігієн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витратні матеріали для відділення інтенсивної терап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мийні і дезінфекційні за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* пальне, в тому числі для генераторів електроенер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харчові продук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пральний порош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лікарські засоб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оніторинг залишкі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изначено відповідальну особу за моніторинг і поповнення залиш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оведено інвентаризацію залиш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апроваджено процедуру постійного моніторингу обсягів використ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результати проведеної інвентаризації регулярно оновлюютьс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івень мінімальних  запасі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значено рівні мінімальних запасів, по досягненню яких негайно проводиться закупівл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  <w:t>*пункт рекомендований до виконанн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4:00Z</dcterms:created>
  <dc:creator>Medical Activity Manager</dc:creator>
  <dc:description/>
  <cp:keywords/>
  <dc:language>en-US</dc:language>
  <cp:lastModifiedBy>PHC01</cp:lastModifiedBy>
  <cp:lastPrinted>2020-10-27T10:32:00Z</cp:lastPrinted>
  <dcterms:modified xsi:type="dcterms:W3CDTF">2020-11-24T06:39:00Z</dcterms:modified>
  <cp:revision>16</cp:revision>
  <dc:subject/>
  <dc:title/>
</cp:coreProperties>
</file>