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регіонального консультанта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33463236"/>
      <w:r>
        <w:rPr>
          <w:rFonts w:cs="Calibri" w:ascii="Calibri" w:hAnsi="Calibri"/>
          <w:b/>
          <w:lang w:val="uk-UA"/>
        </w:rPr>
        <w:t xml:space="preserve">для підготовки та проведення тренінгу серед медичних працівників у м. Миколаїв та Маріуполь на тему </w:t>
      </w:r>
      <w:bookmarkEnd w:id="0"/>
      <w:r>
        <w:rPr>
          <w:rFonts w:cs="Calibri" w:ascii="Calibri" w:hAnsi="Calibri"/>
          <w:b/>
          <w:lang w:val="uk-UA"/>
        </w:rPr>
        <w:t>«Забір та приготування зразку сухої краплі крові»</w:t>
      </w:r>
    </w:p>
    <w:p>
      <w:pPr>
        <w:pStyle w:val="Normal"/>
        <w:spacing w:before="0" w:after="160"/>
        <w:rPr>
          <w:rFonts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Cs/>
          <w:lang w:val="uk-UA" w:eastAsia="en-US"/>
        </w:rPr>
        <w:t xml:space="preserve"> консультант</w:t>
      </w:r>
      <w:r>
        <w:rPr>
          <w:rFonts w:cs="Calibri" w:ascii="Calibri" w:hAnsi="Calibri"/>
          <w:bCs/>
          <w:lang w:val="uk-UA"/>
        </w:rPr>
        <w:t xml:space="preserve"> для підготовки та проведення тренінгу серед медичних працівників на тему «Забір та приготування зразку сухої краплі крові у м. Миколаїв та Маріуполь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бсяг послуг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Консультує з питань підготовки презентаційного матеріалу для проведення практичної частини тренінгу серед медичних працівників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є консультації з питань реалізації практичного заняття з забору та приготування зразку сухої краплі крові (СКК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підготовку практичних занять для медичних працівників, які задіяні у роботі на сайтах Інтегрованого біоповедінкового дослідження серед ЛВІН у містах Миколаїв та Маріуполь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ює навчальний візит у м. Маріуполь  з метою навчання медичного працівника, який буде задіяний у роботі сайту Інтегрованого біоповедінкового дослідження серед ЛВІН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1"/>
        <w:shd w:fill="FFFFFF" w:val="clear"/>
        <w:spacing w:lineRule="auto" w:line="240"/>
        <w:ind w:left="1004" w:hanging="100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світа  за   фахом ( бажано фельдшер-лаборант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у сфері охорони здоров’я понад 5 років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актичні навички з забору капілярної крові у пацієнтів з порушенням периферичного кровообігу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иготування зразку СК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51 – 2020 </w:t>
      </w:r>
      <w:r>
        <w:rPr>
          <w:rFonts w:cs="Calibri" w:ascii="Calibri" w:hAnsi="Calibri"/>
          <w:b/>
          <w:bCs/>
          <w:lang w:val="uk-UA"/>
        </w:rPr>
        <w:t>Консультант для підготовки та проведення тренінгу серед медичних працівників на тему «Забір та приготування зразку сухої краплі крові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3 верес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5:00Z</dcterms:created>
  <dc:creator>Anatoliy</dc:creator>
  <dc:description/>
  <cp:keywords/>
  <dc:language>en-US</dc:language>
  <cp:lastModifiedBy>PHC</cp:lastModifiedBy>
  <cp:lastPrinted>2020-08-26T12:24:00Z</cp:lastPrinted>
  <dcterms:modified xsi:type="dcterms:W3CDTF">2020-08-28T05:55:00Z</dcterms:modified>
  <cp:revision>2</cp:revision>
  <dc:subject/>
  <dc:title/>
</cp:coreProperties>
</file>