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>«Центр громадського здоров’я Міністерства охорони здоров’я України» оголошує конкурс на залучення консультанта 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Головний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  <w:r>
        <w:rPr>
          <w:rFonts w:cs="Calibri" w:ascii="Calibri" w:hAnsi="Calibri"/>
          <w:lang w:val="uk-UA"/>
        </w:rPr>
        <w:t>фахівець відділу управління проєктами та міжнародної співпраці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 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Calibri" w:cs="Calibri" w:ascii="Calibri" w:hAnsi="Calibri"/>
          <w:bCs/>
          <w:lang w:val="uk-UA" w:eastAsia="en-US"/>
        </w:rPr>
        <w:t>Моніторинг реалізації Проекту у співпраці із керівниками структурних підрозділів ЦГЗ та Керівником Проекту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дійснення комунікації з Донором та ключовими стейкхолдерами, залученими до реалізації Проекту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Надання  керівництву Центру та Проекту інформації щодо реалізації програмної діяльності Проекту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uk-UA"/>
        </w:rPr>
        <w:t>Участь у підготовці проектів листів, протоколів зустрічей, презентацій та інших матеріалі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Забезпечення ефективної комунікації в рамках виконання завдань Проекту між ключовими виконавцями та розпорядниками коштів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Calibri" w:cs="Calibri" w:ascii="Calibri" w:hAnsi="Calibri"/>
          <w:bCs/>
          <w:lang w:val="uk-UA" w:eastAsia="en-US"/>
        </w:rPr>
        <w:t>Участь в розробці робочого плану реалізації Проекту та контроль за його виконання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Cs/>
          <w:lang w:val="uk-UA" w:eastAsia="en-US"/>
        </w:rPr>
        <w:t xml:space="preserve">Виконання інших професійних обов'язків, пов’язаних з реалізацією Проекту на вимогу керівника відділу управління проєктами та міжнародної співпраці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дійснювати пошук нових потенційних міжнародних партнерів Центру та налагоджувати співпрацю з ним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Координувати взаємодію з наявними міжнародними партнерами Центру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Розробляти систему співпраці з потенційними та наявними міжнародними партнерами Центру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Контролювати прогрес виконання попередніх домовленостей між представниками Центру та міжнародними партнерам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Брати участь у організації спільних заходів за участі співробітників Центру та міжнародних партнерів, вести супровід цих заході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Брати участь в підготовці грантових заявок у відповідності до вимог донорі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Брати участь у підготовці відповідних звітів, інформаційних та аналітичних матеріалів для міжнародних партнерів та інших зацікавлених сторін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Calibri" w:cs="Calibri" w:ascii="Calibri" w:hAnsi="Calibri"/>
          <w:bCs/>
          <w:lang w:val="uk-UA" w:eastAsia="en-US"/>
        </w:rPr>
        <w:t>Здійснювати збір, накопичення, оброблення, аналіз, оцінку інформації щодо управління проектами та міжнародної співпраці Центру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(за одним з напрямів підготовки: «Міжнародні відносини», «Економіка та підприємництво», «Менеджмент і адміністрування», «Громадське здоров'я»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в управлінні проектами не менше 2 років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певнений користувач ПК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нання англійської мови на рівні не нижче </w:t>
      </w:r>
      <w:r>
        <w:rPr>
          <w:rFonts w:cs="Calibri" w:ascii="Calibri" w:hAnsi="Calibri"/>
          <w:lang w:val="en-US"/>
        </w:rPr>
        <w:t>Upper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Intermediate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52 – 2021 Головний фахівець відділу управління проектами та міжнародної співпраці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12 трав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cs="Calibri"/>
      <w:b w:val="false"/>
      <w:u w:val="none"/>
    </w:rPr>
  </w:style>
  <w:style w:type="character" w:styleId="WW8Num33z1">
    <w:name w:val="WW8Num33z1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3:00Z</dcterms:created>
  <dc:creator>Anatoliy</dc:creator>
  <dc:description/>
  <cp:keywords/>
  <dc:language>en-US</dc:language>
  <cp:lastModifiedBy>PHC</cp:lastModifiedBy>
  <cp:lastPrinted>2019-01-04T15:21:00Z</cp:lastPrinted>
  <dcterms:modified xsi:type="dcterms:W3CDTF">2021-04-28T10:00:00Z</dcterms:modified>
  <cp:revision>9</cp:revision>
  <dc:subject/>
  <dc:title/>
</cp:coreProperties>
</file>