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 з питань координації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 (в рамках програми Глобального фонду по боротьбі зі СНІДом, туберкульозом та малярією)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питань координації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особливих умов: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За підтримки Європейського регіонального бюро Всесвітньої організації охорони здоров’я та Європейської програми з дослідження туберкульозу Україна прийматиме участь у міждержавному проспективному операційному дослідженні «Оцінка ефективності та безпеки модифікованих короткострокових схем лікування  рифампіцин-резистентного туберкульозу» (далі – Дослідження) 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Основна мета Дослідження: визначити ефективність модифікованих короткострокових схем лікування Риф-ТБ лише пероральними препаратами протягом 39 тижнів за програмних умов. 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Обґрунтування для впровадження та оцінки модифікованих короткострокових схем лікування (мКСЛ) в Україні охоплює наступні аспект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низькі показники успішності лікування випадків Риф-ТБ/МЛС-ТБ, в тому числі через високий рівень втрати пацієнтів  для подальшого спостереження через 12 місяців  лікування, що обумовлює нагальну потребу у скороченні тривалості основного курсу хіміотерапії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потреба у даних щодо дієвості мКСЛ Риф-ТБ/МЛС-ТБ у польових умовах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стандартизація методології проведення таких операційних досліджень та забезпечення гармонізації отриманих даних для різних умов реалізації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використання результатів дослідження ВООЗ  та іншими органами, які відповідають за формування політики, для викладення національних та міжнародних рекомендацій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довга тривалість клінічних досліджень схем лікування Риф-ТБ/МЛС-ТБ у поєднанні з тим фактом, що такі дослідження можуть не дати відповіді на ключові питання щодо впровадження режимів на практиці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У 2020 році до реалізації Дослідження заплановано залучення наступних регіонів: Вінницький, Волинський, Дніпропетровський, Донецький, Закарпатський, Запорізький, Київський, Кіровоградський, Львівський, Одеський, Полтавський, Сумський, Харківський, Херсонський та Чернігівський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Якість реалізації операційного дослідження в значній мірі буде залежати від можливостей забезпечення </w:t>
      </w:r>
      <w:bookmarkStart w:id="0" w:name="_Hlk49513918"/>
      <w:r>
        <w:rPr>
          <w:rFonts w:eastAsia="Calibri" w:cs="Calibri" w:ascii="Calibri" w:hAnsi="Calibri"/>
          <w:lang w:val="uk-UA" w:eastAsia="en-US"/>
        </w:rPr>
        <w:t>ряду програмних умов в регіонах відповідно до протоколу Дослідження</w:t>
      </w:r>
      <w:bookmarkEnd w:id="0"/>
      <w:r>
        <w:rPr>
          <w:rFonts w:eastAsia="Calibri" w:cs="Calibri" w:ascii="Calibri" w:hAnsi="Calibri"/>
          <w:lang w:val="uk-UA" w:eastAsia="en-US"/>
        </w:rPr>
        <w:t>. Заплановано надання організаційно-методичної та технічної підтримки регіонам з питань впровадження операційного дослідження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ує загальну координацію заходів щодо впровадження Дослідження в межах визначеного регіону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абезпечує координацію діяльності регіонального адміністратора та регіонального клініциста, залучених до впровадження Дослідження у визначеному регіоні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ує координацію процесу збору даних Дослідження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иймає участь у моніторингу якості даних, аналізі даних тощо (за потреби)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Calibri"/>
          <w:sz w:val="24"/>
          <w:szCs w:val="24"/>
          <w:lang w:val="uk-UA"/>
        </w:rPr>
        <w:t xml:space="preserve">Надає організаційно-методичну допомогу закладам охорони здоров’я, залучених до впровадження Дослідження. 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оводить оцінку ефективності впровадження Дослідження в межах регіону та інформує головного дослідника Дослідження щодо дотримання програмних умов в регіоні відповідно до протоколу Дослідження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Готує звіт за результатами діяльності з описом наданих послуг (щомісячно)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Вища медична освіта (обов’язково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свід роботи за фахом не менше 3-х років в сфері надання послуг з протидії туберкульоз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 стандартів/протоколів з питань ведення лікарсько-стійкого туберкульоз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1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58-2020 Консультант з питань координації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04 вересня 2020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7:00Z</dcterms:created>
  <dc:creator>Anatoliy</dc:creator>
  <dc:description/>
  <cp:keywords/>
  <dc:language>en-US</dc:language>
  <cp:lastModifiedBy>PHC</cp:lastModifiedBy>
  <dcterms:modified xsi:type="dcterms:W3CDTF">2020-08-31T11:17:00Z</dcterms:modified>
  <cp:revision>2</cp:revision>
  <dc:subject/>
  <dc:title/>
</cp:coreProperties>
</file>