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плановано залучення наступних регіонів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, а також координує свою діяльність з головним клініцистом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дотримання процедур набору пацієнтів у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контроль за заповненням форм клінічного спостереження, точності реєстрації небажаних явищ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9-2020 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1:00Z</dcterms:created>
  <dc:creator>Anatoliy</dc:creator>
  <dc:description/>
  <cp:keywords/>
  <dc:language>en-US</dc:language>
  <cp:lastModifiedBy>PHC</cp:lastModifiedBy>
  <dcterms:modified xsi:type="dcterms:W3CDTF">2020-08-31T11:21:00Z</dcterms:modified>
  <cp:revision>2</cp:revision>
  <dc:subject/>
  <dc:title/>
</cp:coreProperties>
</file>