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в рамках програми Глобального фонду по боротьбі зі СНІДом, туберкульозом та малярією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 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У 2020 році до реалізації Дослідження заплановано залучення наступних регіонів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можливостей забезпечення ряду програмних умов в регіонах відповідно до протоколу Дослідження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введення даних з паперових форм до електронної бази даних відповідно до вимог Дослідження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щомісячну передачу регіональної бази даних Дослідження  на національний рівень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перевірку точності заповнення паперових форм та проводить оцінку якості ведення паперових форм за показниками (своєчасність, повнота, точність і т.д.).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Координує свою діяльність з національним адміністратором даних Дослідження. </w:t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Медична освіта (вища або середня)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Реєстру хворих на туберкульоз з досвідом роботи в системі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Ком'пютерна грамотність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60-2020 Консультант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4 вересня 2020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4:00Z</dcterms:created>
  <dc:creator>Anatoliy</dc:creator>
  <dc:description/>
  <cp:keywords/>
  <dc:language>en-US</dc:language>
  <cp:lastModifiedBy>PHC</cp:lastModifiedBy>
  <dcterms:modified xsi:type="dcterms:W3CDTF">2020-08-31T11:24:00Z</dcterms:modified>
  <cp:revision>2</cp:revision>
  <dc:subject/>
  <dc:title/>
</cp:coreProperties>
</file>