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консультанта національного експерта з клінічного моніторингу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(в рамках програми Глобального фонду по боротьбі зі СНІДом, туберкульозом та малярією).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національний експерт з клінічного моніторингу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  <w:r>
        <w:rPr>
          <w:rFonts w:eastAsia="Calibri" w:cs="Calibri" w:ascii="Calibri" w:hAnsi="Calibri"/>
          <w:b/>
          <w:lang w:val="uk-UA" w:eastAsia="en-US"/>
        </w:rPr>
        <w:t>.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  <w:t xml:space="preserve">Опис особливих умов: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За підтримки Європейського регіонального бюро Всесвітньої організації охорони здоров’я та Європейської програми з дослідження туберкульозу Україна прийматиме участь у міждержавному проспективному операційному дослідженні «Оцінка ефективності та безпеки модифікованих короткострокових схем лікування  рифампіцин-резистентного туберкульозу» (далі – Дослідження) 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Основна мета Дослідження: визначити ефективність модифікованих короткострокових схем лікування Риф-ТБ лише пероральними препаратами протягом 39 тижнів за програмних умов. 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Обґрунтування для впровадження та оцінки модифікованих короткострокових схем лікування (мКСЛ) в Україні охоплює наступні аспект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низькі показники успішності лікування випадків Риф-ТБ/МЛС-ТБ, в тому числі через високий рівень втрати пацієнтів  для подальшого спостереження через 12 місяців  лікування, що обумовлює нагальну потребу у скороченні тривалості основного курсу хіміотерапії;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-   потреба у даних щодо дієвості мКСЛ Риф-ТБ/МЛС-ТБ у польових умовах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стандартизація методології проведення таких операційних досліджень та забезпечення гармонізації отриманих даних для різних умов реалізації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використання результатів дослідження ВООЗ  та іншими органами, які відповідають за формування політики, для викладення національних та міжнародних рекомендацій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довга тривалість клінічних досліджень схем лікування Риф-ТБ/МЛС-ТБ у поєднанні з тим фактом, що такі дослідження можуть не дати відповіді на ключові питання щодо впровадження режимів на практиці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У 2020 році до реалізації Дослідження заплановано залучення наступних регіонів: Вінницький, Волинський, Дніпропетровський, Донецький, Закарпатський, Запорізький, Київський, Кіровоградський, Львівський, Одеський, Полтавський, Сумський, Харківський, Херсонський та Чернігівський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Якість реалізації операційного Дослідження в значній мірі буде залежати від забезпечення вимог протоколу Дослідження. Заплановано найм консультантів для надання організаційно-методичної та технічної підтримки регіонам з питань впровадження Дослідження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2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Здійснює моніторингові візити на регіональному та районному рівнях (сайти проведення Дослідження) з метою: </w:t>
      </w:r>
    </w:p>
    <w:p>
      <w:pPr>
        <w:pStyle w:val="Style22"/>
        <w:numPr>
          <w:ilvl w:val="0"/>
          <w:numId w:val="4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перевірки дотримання процедур набору пацієнтів та критеріїв відбору; </w:t>
      </w:r>
    </w:p>
    <w:p>
      <w:pPr>
        <w:pStyle w:val="Style22"/>
        <w:numPr>
          <w:ilvl w:val="0"/>
          <w:numId w:val="4"/>
        </w:numPr>
        <w:pBdr/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>перевірки якості базових клінічних оцінок пацієнтів та моніторингу лікування;</w:t>
      </w:r>
    </w:p>
    <w:p>
      <w:pPr>
        <w:pStyle w:val="Style22"/>
        <w:numPr>
          <w:ilvl w:val="0"/>
          <w:numId w:val="4"/>
        </w:numPr>
        <w:pBdr/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 xml:space="preserve">перевірки правильності ведення несприятливих явищ та точності реєстрації серйозних несприятливих явищ та несприятливих явищ особливого інтересу; </w:t>
      </w:r>
    </w:p>
    <w:p>
      <w:pPr>
        <w:pStyle w:val="Style22"/>
        <w:numPr>
          <w:ilvl w:val="0"/>
          <w:numId w:val="4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еревірки забезпечення повноти заповнення форм.</w:t>
      </w:r>
    </w:p>
    <w:p>
      <w:pPr>
        <w:pStyle w:val="Style22"/>
        <w:numPr>
          <w:ilvl w:val="0"/>
          <w:numId w:val="4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перевірки дотримання програмних вимог, передбачених протоколом Дослідження. </w:t>
      </w:r>
    </w:p>
    <w:p>
      <w:pPr>
        <w:pStyle w:val="Style22"/>
        <w:pBdr/>
        <w:shd w:fill="FFFFFF" w:val="clear"/>
        <w:ind w:left="36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2. Координує свою діяльність з головним дослідником та головним клініцистом Дослідження. </w:t>
      </w:r>
    </w:p>
    <w:p>
      <w:pPr>
        <w:pStyle w:val="Style22"/>
        <w:pBdr/>
        <w:shd w:fill="FFFFFF" w:val="clear"/>
        <w:ind w:left="36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3. Готує звіт за результатами діяльності з описом наданих послуг (щоквартально).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 </w:t>
      </w: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медична освіта (обов’язково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клінічної роботи за фахом «фтизіатрія» не менше 3-х років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Досвід участі у клінічних, операційних дослідженнях буде перевагою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Знання національних та міжнародних  стандартів/протоколів з питань ведення лікарсько-стійкого туберкульозу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bCs/>
          <w:lang w:val="uk-UA" w:eastAsia="en-US"/>
        </w:rPr>
        <w:t>Знання національних та міжнародних стандартів/протоколів з питань забезпечення активного моніторингу та управління безпекою застосування протитуберкульозних препарат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0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167-2020 Консультант національний експерт з клінічного моніторингу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09 вересня 2020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0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Style10">
    <w:name w:val="Верхні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1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19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змісту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26:00Z</dcterms:created>
  <dc:creator>Anatoliy</dc:creator>
  <dc:description/>
  <cp:keywords/>
  <dc:language>en-US</dc:language>
  <cp:lastModifiedBy>PHC</cp:lastModifiedBy>
  <dcterms:modified xsi:type="dcterms:W3CDTF">2020-09-03T06:26:00Z</dcterms:modified>
  <cp:revision>2</cp:revision>
  <dc:subject/>
  <dc:title/>
</cp:coreProperties>
</file>