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експерта з офтальм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в рамках програми Глобального фонду по боротьбі зі СНІДом, туберкульозом та малярією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експерт з офтальм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Впровадження Дослідження передбачає дотримання вимог ВООЗ з активного моніторингу безпеки препаратів (Active tuberculosis drug-safety monitoring and management (aDSM): framework for implementation. Geneva: World Health Organization; 2015), в тому числі забезпечення якісної медичної допомоги та системи реєстрації щодо небажаних явищ особливого інтересу, до яких відноситься неврит зорового нерву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Неврит зорового нерву - це поширене при лікуванні лікарсько-стійкого туберкульозу небажане явище, обумовлене нейротоксичністю ряду протитуберкульозних препаратів. З усіх протитуберкульозних препаратів лінезолід є найпоширенішою причиною розвитку невриту зорового нерву. За літературними даними у 18%-20% пацієнтів, які приймають лінезолід у складі протитуберкульозної терапії розвивається неврит зорового нерва, найчастіше - після чотирьох місяців прийому препарату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Таким чином, забезпечення належного клінічного моніторингу  та впровадження заходів з раннього виявлення симптомів невриту зорового нерву у практиці лікаря-фтизіатра є нагальною необхідністю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В рамках впровадження Дослідження передбачено найм консультанта дл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 xml:space="preserve">проведення тренінгу з питань раннього виявлення невриту зорового нерву, асоційованого з лікуванням туберкульозу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презентації та навчальних матеріалів з питань методології проведення скринінгу для визначення гостроти зору та кольоросприйнятт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ведення 1-денного тренінгу з питань методології проведення скринінгу для визначення гостроти зору та кольоросприйняття з відпрацюванням практичних навичок (м. Київ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Підготовка звіту за результатами діяльності з описом наданих послуг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офтальмологія» не менше 3-х рок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69-2020 Консультант експерт з офтальм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9 вересня 2020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3:00Z</dcterms:created>
  <dc:creator>Anatoliy</dc:creator>
  <dc:description/>
  <cp:keywords/>
  <dc:language>en-US</dc:language>
  <cp:lastModifiedBy>PHC</cp:lastModifiedBy>
  <cp:lastPrinted>2020-09-02T13:54:00Z</cp:lastPrinted>
  <dcterms:modified xsi:type="dcterms:W3CDTF">2020-09-03T06:53:00Z</dcterms:modified>
  <cp:revision>2</cp:revision>
  <dc:subject/>
  <dc:title/>
</cp:coreProperties>
</file>