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контролю над тютюном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в рамках проекту «Посилення реалізації РКБТ ВООЗ в Україні»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контролю над тютюном для проведення заключного заходу «Сталі механізми фінансування програм охорони громадського здоров'я, в тому числі програм, спрямованих на боротьбу з вживанням тютюну» на національному рівні (2 позиції)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Розробка навчальних матеріалів з питань щодо </w:t>
      </w:r>
      <w:r>
        <w:rPr>
          <w:rFonts w:cs="Calibri"/>
          <w:lang w:val="uk-UA"/>
        </w:rPr>
        <w:t xml:space="preserve">механізмів фінансування програм охорони громадського здоров'я, в тому числі програм, спрямованих на боротьбу з вживанням тютюну </w:t>
      </w:r>
      <w:r>
        <w:rPr>
          <w:bCs/>
          <w:sz w:val="24"/>
          <w:szCs w:val="24"/>
          <w:lang w:val="uk-UA"/>
        </w:rPr>
        <w:t>для фахівців, залучених до реалізації Рамкової Конвенції ВООЗ із боротьби проти тютюну на національну рівні, відповідно до погодженої структури та формату. У тому числі, створення таблиць, графіків та іншої візуалізації для матеріалів (за необхідності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Розробка одноденного тренінгу щодо </w:t>
      </w:r>
      <w:r>
        <w:rPr>
          <w:rFonts w:cs="Calibri"/>
          <w:lang w:val="uk-UA"/>
        </w:rPr>
        <w:t xml:space="preserve">механізмів фінансування програм охорони громадського здоров'я, в тому числі програм, спрямованих на боротьбу з вживанням тютюну </w:t>
      </w:r>
      <w:r>
        <w:rPr>
          <w:bCs/>
          <w:sz w:val="24"/>
          <w:szCs w:val="24"/>
          <w:lang w:val="uk-UA"/>
        </w:rPr>
        <w:t>для фахівців залучених до реалізації Рамкової Конвенції ВООЗ із боротьби проти тютюну на національному рівні (розробка структури тренінгу, презентацій, роздаткових матеріалів тощо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Проведення одноденного тренінгу щодо </w:t>
      </w:r>
      <w:r>
        <w:rPr>
          <w:rFonts w:cs="Calibri"/>
          <w:lang w:val="uk-UA"/>
        </w:rPr>
        <w:t>механізмів фінансування програм охорони громадського здоров'я, в тому числі програм, спрямованих на боротьбу з вживанням тютюну</w:t>
      </w:r>
      <w:r>
        <w:rPr>
          <w:bCs/>
          <w:sz w:val="24"/>
          <w:szCs w:val="24"/>
          <w:lang w:val="uk-UA"/>
        </w:rPr>
        <w:t xml:space="preserve"> для фахівців з департаментів та відомств, залучених до реалізації Рамкової Конвенції ВООЗ із боротьби проти тютюну на національному рівн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звітів за результатами тренінг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«</w:t>
      </w:r>
      <w:r>
        <w:rPr>
          <w:rFonts w:cs="Calibri" w:ascii="Calibri" w:hAnsi="Calibri"/>
          <w:b/>
          <w:lang w:val="uk-UA"/>
        </w:rPr>
        <w:t>235-2021 Консультант з контролю над тютюном для проведення заключного заходу на нац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чер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23T11:51:00Z</dcterms:modified>
  <cp:revision>3</cp:revision>
  <dc:subject/>
  <dc:title/>
</cp:coreProperties>
</file>