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 з управління персоналом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Головний фахівець з управління персонало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ом, переведення і звільнення працівників згідно КЗп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птимізація, автоматизація та впровадження змін в процеси ведення кадрового облі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удит і впорядкування роботи всіх ділянок роботи з обліку персоналу (особові справи, трудові книжки, картки П-2, накази, графік відпусток, облік відпусток та ін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 своєчасної подачі інформації для розрахунку заробітної плати та інших видів виплат співробітника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і контроль оформлення, обліку і зберігання облікових документів по персонал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наказів, розробка регламентів, положень, інших нормативних документів з кадрових питань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перевірок державних орган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Формування та ведення штатного розкладу та табелю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розробці політик і заходів компанії в області кадрового діловодств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безпечення інформаційної підтримки співробітників з питань трудових відноси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едення військового обліку згідно законодавства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проектах відділу управління персоналом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за спеціальністю від 5 рокі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Відмінне знання законодавства України про працю, досвід використання на практиц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впровадження і автоматизації системи кадрового адмініструванн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системи обліку кадрів, формування кадрової документації, удосконалення роботи з кадрами відповідно до вимог сучасної кадрової політик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оформлення, ведення і зберігання документації, пов'язаної з кадрами і їх рухо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організації табельного облі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методів обліку руху кадрів, порядок складання встановленої звітност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певнений користувач ПК (MS Office), 1С: Підприємство 8.3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41 - Головний фахівець з управління персонал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1 ли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4:00Z</dcterms:created>
  <dc:creator>Anatoliy</dc:creator>
  <dc:description/>
  <cp:keywords/>
  <dc:language>en-US</dc:language>
  <cp:lastModifiedBy>PHC</cp:lastModifiedBy>
  <cp:lastPrinted>2021-06-24T14:23:00Z</cp:lastPrinted>
  <dcterms:modified xsi:type="dcterms:W3CDTF">2021-06-2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