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на відбір консультанта з проведення </w:t>
      </w:r>
      <w:bookmarkStart w:id="0" w:name="_Hlk36744722"/>
      <w:r>
        <w:rPr>
          <w:rFonts w:cs="Calibri" w:ascii="Calibri" w:hAnsi="Calibri"/>
          <w:b/>
          <w:lang w:val="uk-UA"/>
        </w:rPr>
        <w:t>оцінки виконання Рамкової конвенції ВООЗ із боротьби проти тютюну у Рівненській, Херсонській області</w:t>
      </w:r>
      <w:bookmarkEnd w:id="0"/>
      <w:r>
        <w:rPr>
          <w:rFonts w:cs="Calibri" w:ascii="Calibri" w:hAnsi="Calibri"/>
          <w:b/>
          <w:lang w:val="uk-UA"/>
        </w:rPr>
        <w:t xml:space="preserve"> в рамках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проведення оцінки виконання Рамкової конвенції ВООЗ із боротьби проти тютюну у Рівненській області та Херсонській областях (2 особи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uk-UA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 xml:space="preserve">. </w:t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uk-UA"/>
        </w:rPr>
      </w:pPr>
      <w:r>
        <w:rPr>
          <w:rFonts w:cs="Arial" w:ascii="Calibri" w:hAnsi="Calibri"/>
          <w:bCs/>
          <w:color w:val="000000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Calibri" w:ascii="Calibri" w:hAnsi="Calibri"/>
          <w:lang w:val="uk-UA" w:eastAsia="en-US"/>
        </w:rPr>
        <w:t>В межах Проекту заплановано провести дослідження у Рівненській області (м. Рівне) з метою оцінити рівень виконання законодавчих заборон щодо: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уріння у громадських місцях;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еклами та стимулювання продажу тютюнових виробів;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елегальної торгівлі тютюновими виробами (торгівля з рук)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)</w:t>
        <w:tab/>
        <w:t>Адаптувати методологію моніторингу до умов регіону (за потреби)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)</w:t>
        <w:tab/>
        <w:t>Зібрати первинні дані щодо виконання закону про заборону куріння у громадських місцях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) Провести аналізу зібраних даних, підготувати описовий звіт за результатами моніторингу та подати їх у зазначений термін з супровідними документи (перелік документів буде надано додатково)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4) Підготувати коротку аналітичну довідку за результатами до та після проектного дослідження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(медицина, охорона здоров’я, менеджмент та суміжні спеціальності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у сфері досліджень чи проектів громадського здоров’я не менше 4 ро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uk-UA" w:eastAsia="en-US"/>
        </w:rPr>
        <w:t>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нання англійської буде перевагою</w:t>
      </w:r>
    </w:p>
    <w:p>
      <w:pPr>
        <w:pStyle w:val="Normal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43-2021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</w:t>
      </w:r>
      <w:r>
        <w:rPr>
          <w:rFonts w:cs="Calibri" w:ascii="Calibri" w:hAnsi="Calibri"/>
          <w:b/>
          <w:lang w:val="uk-UA"/>
        </w:rPr>
        <w:t>з проведення оцінки виконання Рамкової конвенції ВООЗ із боротьби проти тютюну у Рівненській , Херсонській обл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08 лип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yle22">
    <w:name w:val="Абзац списку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6-24T13:47:00Z</dcterms:modified>
  <cp:revision>4</cp:revision>
  <dc:subject/>
  <dc:title/>
</cp:coreProperties>
</file>