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оголошує конкурс для відбор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консультанта </w:t>
      </w:r>
      <w:bookmarkStart w:id="0" w:name="_Hlk74755555"/>
      <w:r>
        <w:rPr>
          <w:rFonts w:cs="Calibri" w:ascii="Calibri" w:hAnsi="Calibri"/>
          <w:b/>
          <w:lang w:val="uk-UA"/>
        </w:rPr>
        <w:t>з аналізу проблемних питань користувачів МІС ВІЛ</w:t>
      </w:r>
      <w:bookmarkEnd w:id="0"/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bCs/>
          <w:lang w:val="uk-UA"/>
        </w:rPr>
        <w:t>в рамках Проекту  «Посилення спроможності лікування ВІЛ/СНІД в Україні в рамках Надзвичайної ініціативи Президента США з надання допомоги у боротьбі з ВІЛ/СНІД (</w:t>
      </w:r>
      <w:r>
        <w:rPr>
          <w:rFonts w:cs="Calibri" w:ascii="Calibri" w:hAnsi="Calibri"/>
          <w:b/>
          <w:bCs/>
        </w:rPr>
        <w:t>PEPFAR</w:t>
      </w:r>
      <w:r>
        <w:rPr>
          <w:rFonts w:cs="Calibri" w:ascii="Calibri" w:hAnsi="Calibri"/>
          <w:b/>
          <w:bCs/>
          <w:lang w:val="uk-UA"/>
        </w:rPr>
        <w:t>)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аналізу проблемних питань користувачів МІС ВІЛ</w:t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Регіони діяльності:</w:t>
      </w:r>
      <w:r>
        <w:rPr>
          <w:rFonts w:cs="Calibri" w:ascii="Calibri" w:hAnsi="Calibri"/>
          <w:bCs/>
          <w:lang w:val="uk-UA"/>
        </w:rPr>
        <w:t>Дніпропетровська область, Донецька область (територія, контрольована урядом України), Запорізька область, Київська область, місто Київ, Кіровоградська область, Миколаївська область, Одеська область, Полтавська область, Херсонська область, Черкаська область та Чернігівська область.</w:t>
      </w:r>
    </w:p>
    <w:p>
      <w:pPr>
        <w:pStyle w:val="Normal"/>
        <w:autoSpaceDE w:val="false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b/>
          <w:lang w:val="uk-UA"/>
        </w:rPr>
        <w:t xml:space="preserve">:  </w:t>
      </w:r>
      <w:r>
        <w:rPr>
          <w:rFonts w:cs="Calibri" w:ascii="Calibri" w:hAnsi="Calibri"/>
          <w:bCs/>
          <w:lang w:val="uk-UA"/>
        </w:rPr>
        <w:t>липень -вересень</w:t>
      </w:r>
      <w:r>
        <w:rPr>
          <w:rFonts w:cs="Calibri" w:ascii="Calibri" w:hAnsi="Calibri"/>
          <w:lang w:val="uk-UA"/>
        </w:rPr>
        <w:t xml:space="preserve">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Інформація щодо установи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роведення аналізу проблемних питань МІС ВІЛ у регіонах, збір і систематизація даної інформації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едставлення результатів дослідження ЦГЗ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ведення навчальних менторський заходів для регіонів PEPFAR по роботі з МІС ВІЛ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Вища медична освіта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актичний стаж роботи за фахом не менше п’яти рокі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у сфері діагностики, лікування та профілактики ВІЛ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Досвід роботи у медичній інформаційній системі з ведення пацієнтів, що живуть з ВІЛ (МІС ВІЛ); 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ділової української мов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lang w:val="uk-UA"/>
        </w:rPr>
        <w:t>Досвід роботи у регіональних ВІЛ/СНІД центрах не менше трьох років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244-2021  К</w:t>
      </w:r>
      <w:r>
        <w:rPr>
          <w:rFonts w:cs="Calibri" w:ascii="Calibri" w:hAnsi="Calibri"/>
          <w:b/>
          <w:lang w:val="uk-UA"/>
        </w:rPr>
        <w:t>онсультант з аналізу проблемних питань користувачів МІС ВІЛ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1 ли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6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