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 з ендокрінології для проведення тренінгу в рамках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з ендокринології для проведення тренінгу в рамках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 xml:space="preserve">Опис особливих умов: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За підтримки Європейського регіонального бюро Всесвітньої організації охорони здоров’я та Європейської програми з дослідження туберкульозу Україна приймає участь у міждержавному проспективному операційному дослідженні «Оцінка ефективності та безпеки модифікованих короткострокових схем лікування  рифампіцин-резистентного туберкульозу» (далі – Дослідження) 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Впровадження Дослідження передбачає дотримання вимог ВООЗ з активного моніторингу безпеки препаратів (Active tuberculosis drug-safety monitoring and management (aDSM): framework for implementation. Geneva: World Health Organization; 2015), в тому числі забезпечення якісної медичної допомоги пацієнтам з коморбідними станами та супутніми захворюваннями. 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лобальне збільшення цукрового діабету 2 типу є визнаним викликом для національних програм боротьби з туберкульозом в усьому світі. Особи з цукровим діабетом мають втричі більший ризик розвитку туберкульозу, і за розрахунковими даними загальна кількість людей із коморбідністю туберкульоз/діабет є більшою, ніж із ко-інфекцією туберкульоз/ВІЛ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Неоптимальний контроль діабету у пацієнтів з туберкульозом  є однією з поширених причин незадовільної реакції на протитуберкульозне лікування. Туберкульоз також впливає на діабет, викликаючи гіперглікемію і порушуючи толерантність до глюкози. Порушення толерантності до глюкози - один з основних факторів ризику розвитку діабету. Ряд лікарських засобів, які використовуються для лікування туберкульозу взаємодіють з пероральними антидіабетичними препаратами та можуть призводити до неоптимального глікемічного контролю. В свою чергу, деякі з нових пероральних антидіабетичних препаратів можуть взаємодіяти з протитуберкульозними препаратами і знижувати їх ефективність. Отже, діабет і туберкульоз взаємодіють один з одним на декількох рівнях, посилюючи один одного. Ведення пацієнтів з супутнім туберкульозом і діабетом відрізняється від такого при будь-якому захворюванні окремо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 рамках впровадження Дослідження передбачено найм консультанта для</w:t>
      </w:r>
      <w:r>
        <w:rPr>
          <w:lang w:val="uk-UA"/>
        </w:rPr>
        <w:t xml:space="preserve"> </w:t>
      </w:r>
      <w:r>
        <w:rPr>
          <w:rFonts w:eastAsia="Calibri" w:cs="Calibri" w:ascii="Calibri" w:hAnsi="Calibri"/>
          <w:lang w:val="uk-UA" w:eastAsia="en-US"/>
        </w:rPr>
        <w:t>проведення тренінгу з питань належного клінічного менеджменту цукрового діабету у хворих на туберкульоз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Розробка презентації та навчальних матеріалів з питань належного клінічного менеджменту цукрового діабету у хворих на туберкульоз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Проведення тренінгу з питань належного клінічного менеджменту цукрового діабету у хворих на туберкульоз з відпрацюванням практичних навичок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Підготовка звіту за результатами діяльності з описом наданих послуг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медична освіта (обов’язково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клінічної роботи за фахом «ендокринологія» не менше 3-х років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публічних виступів, підготовки презентацій буде перевагою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в організації та проведенні тренінгів за вказаною тематикою буде переваго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47-2021 Консультант експерт з ендокринології для проведення тренінгу в рамках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01 лип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38:00Z</dcterms:created>
  <dc:creator>Anatoliy</dc:creator>
  <dc:description/>
  <cp:keywords/>
  <dc:language>en-US</dc:language>
  <cp:lastModifiedBy>PHC</cp:lastModifiedBy>
  <cp:lastPrinted>2020-09-02T13:54:00Z</cp:lastPrinted>
  <dcterms:modified xsi:type="dcterms:W3CDTF">2021-06-25T06:38:00Z</dcterms:modified>
  <cp:revision>2</cp:revision>
  <dc:subject/>
  <dc:title/>
</cp:coreProperties>
</file>