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експерта з кардіології для проведення тренінгу в рамках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кардіології з для проведення тренінгу в рамках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приймає участь у міждержавному проспективному операційному дослідженні «Оцінка ефективності та безпеки модифікованих короткострокових схем лікування  рифампіцин-резистентного туберкульозу» (далі – Дослідження) 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Впровадження Дослідження передбачає дотримання вимог ВООЗ з активного моніторингу безпеки препаратів (Active tuberculosis drug-safety monitoring and management (aDSM): framework for implementation. Geneva: World Health Organization; 2015), в тому числі забезпечення якісної медичної допомоги та системи реєстрації щодо небажаних явищ особливого інтересу, до яких відноситься подовження інтервалу </w:t>
      </w:r>
      <w:r>
        <w:rPr>
          <w:rFonts w:eastAsia="Calibri" w:cs="Calibri" w:ascii="Calibri" w:hAnsi="Calibri"/>
          <w:lang w:val="en-US" w:eastAsia="en-US"/>
        </w:rPr>
        <w:t>QT</w:t>
      </w:r>
      <w:r>
        <w:rPr>
          <w:rFonts w:eastAsia="Calibri" w:cs="Calibri" w:ascii="Calibri" w:hAnsi="Calibri"/>
          <w:lang w:val="uk-UA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eastAsia="en-US"/>
        </w:rPr>
        <w:t xml:space="preserve">Ряд </w:t>
      </w:r>
      <w:r>
        <w:rPr>
          <w:rFonts w:eastAsia="Calibri" w:cs="Calibri" w:ascii="Calibri" w:hAnsi="Calibri"/>
          <w:lang w:val="uk-UA" w:eastAsia="en-US"/>
        </w:rPr>
        <w:t xml:space="preserve">препаратів другого ряду, які використовуються для лікування туберкульозу з множинною лікарською стійкістю (клофазимін, бедаквілін, деламанід, фторхінолони) можуть викликати фатальні аритмії, пов'язані з подовженням інтервалу QT.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У пацієнтів з подовженням інтервалу QT, у яких розвиваються серцеві напади, крім самих препаратів майже завжди присутні інші важливі чинники ризику. Клініцисти повинні знати і враховувати всі можливі обставини, які можуть викликати аритмію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Таким чином, забезпечення належного клінічного моніторингу  та впровадження заходів зі своєчасного виявлення порушень серцевого ритму в контексті лікування лікарсько-стійкого туберкульозу, та володіння навичками ведення пацієнтів з подовженими інтервалами QTc у практиці лікаря-фтизіатра є нагальною необхідністю.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 рамках впровадження Дослідження передбачено найм консультанта для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>проведення тренінгу з питань раннього виявлення та ведення подовження інтервалу QT у пацієнтів з лікарсько-стійким туберкульозом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Розробка презентації та навчальних матеріалів з питань раннього виявлення та ведення подовження інтервалу QT у пацієнтів з лікарсько-стійким туберкульозом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Проведення тренінгу з питань раннього виявлення та ведення подовження інтервалу QT у пацієнтів з лікарсько-стійким туберкульозом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Підготовка звіту за результатами діяльності з описом наданих послуг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обов’язково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клінічної роботи за фахом «кардіологія» не менше 3-х років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ублічних виступів, підготовки презентацій буде перевагою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в організації та проведенні тренінгів за вказаною тематикою буде переваг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48-2021 Консультант з кардіології для проведення тренінгу в рамках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1 лип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6:00Z</dcterms:created>
  <dc:creator>Anatoliy</dc:creator>
  <dc:description/>
  <cp:keywords/>
  <dc:language>en-US</dc:language>
  <cp:lastModifiedBy>PHC</cp:lastModifiedBy>
  <cp:lastPrinted>2020-09-02T13:54:00Z</cp:lastPrinted>
  <dcterms:modified xsi:type="dcterms:W3CDTF">2021-06-25T06:46:00Z</dcterms:modified>
  <cp:revision>2</cp:revision>
  <dc:subject/>
  <dc:title/>
</cp:coreProperties>
</file>