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r>
        <w:rPr>
          <w:rFonts w:cs="Calibri" w:ascii="Calibri" w:hAnsi="Calibri"/>
          <w:b/>
          <w:color w:val="000000"/>
          <w:lang w:val="uk-UA"/>
        </w:rPr>
        <w:t>водія автотранспортного засобу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Водій автотранспортного засоб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ерування автомобільними транспортними засобами Центр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еревезення співробітників  по робочим питанням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належного технічного стану автотранспортного засоб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воєчасне проведення технічного обслуговування транспортного засобу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Досвід роботи на посаді  водія керівника від 3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Досвід водіння авто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Безаварійний стаж воді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Водійське посвідчення категорії В, С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Відсутність шкідливих звичок, поряд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51- 2021 Водій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1 липня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2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