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 xml:space="preserve">на відбір </w:t>
      </w:r>
      <w:r>
        <w:rPr>
          <w:b/>
          <w:lang w:val="uk-UA"/>
        </w:rPr>
        <w:t>Завідувача відділом організації епіднагляду ДУ «Центр громадського здоров’я МОЗ України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b/>
          <w:lang w:val="uk-UA"/>
        </w:rPr>
        <w:t>Завідувач відділу організації епіднагляду</w:t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вдання та обов'язки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Здійснює керівництво та управління роботою відділ організації епіднагляду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color w:val="000000"/>
          <w:lang w:eastAsia="en-US"/>
        </w:rPr>
        <w:t>Координує проведення заходів епідеміологічного</w:t>
      </w:r>
      <w:r>
        <w:rPr>
          <w:bCs/>
          <w:color w:val="000000"/>
          <w:lang w:val="uk-UA" w:eastAsia="en-US"/>
        </w:rPr>
        <w:t xml:space="preserve"> нагляду</w:t>
      </w:r>
      <w:r>
        <w:rPr>
          <w:bCs/>
          <w:color w:val="000000"/>
          <w:lang w:eastAsia="en-US"/>
        </w:rPr>
        <w:t>, що здійснюються структурними підрозділами Центру, республіканськими/обласними/міськими центрами контролю та профілактики хвороб Міністерства охорони здоров’я України, іншими закладами охорони здоров’я та фізичними особами - підприємцями, які одержали відповідну ліцензію в установленому законом порядку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Формує пропозиції щодо політик і стратегій у сфері епіднагляду та профілактики інфекційних хвороб згідно відповідних доручень для прийняття управлінських рішень у сфері охорони здоров’я, щодо визначення пріоритетних заходів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ере участь у розробці проєктів нормативно-правових актів в галузі епіднагляду за неінфекційними та інфекційними хворобами, а також з питань біологічної безпеки та біозахисту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оординує підготовку Відділом пропозицій Центру щодо запровадження профілактичних, протиепідемічних, обмежувальних заходів відповідно до стану епідемічної ситуації з інфекційних хвороб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оординує підготовку Відділом тренінгів, семінарів, практичних занять, симуляційних вправ з епіднагляду (спостереження) з метою впровадження нових нормативно-правових актів, а також кращих міжнародних практик в сфері епіднагляду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оординує та приймає участь у заходах з ліквідації епідемій, спалахів та групових випадків інфекційних хвороб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оординує організацію та бере участь в конференціях, семінарах на національному та міжнародному рівнях, круглих столах, дискусійних панелях тощо, зміст яких відповідає меті діяльності Відділу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ща освіта другого (магістерського) рівня у галузі знань «22 Охорона здоров’я» за спеціальністю «222 Медицина». Наявність сертифіката лікаря-спеціаліста та посвідчення про присвоєння (підтвердження) вищої кваліфікаційної категорії з лікарської спеціальності «Епідеміологі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таж роботи за фахом – понад 3 ро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свід розробки нормативно правових ак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олодіння іноземною (англійською) мовою на рівні не меншому «Intermediate»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ння чинного законодавство України про охорону здоров’я, положення про Відділ, постанови, розпорядження, накази, методичні, нормативні та інші керівні матеріали щодо роботи з Відділом, внутрішні нормативні докумен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ння основних нормативно-правових актів у сфері антикорупційного законодавства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ння основних принципів епідеміологічної діагностики, поточного і ретроспективного епідеміологічного аналізу інфекційних та паразитарних захворювань, медико-географічного картограф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ння основних принципів системи профілактики інфекційних та паразитарних захворювань, виявлення джерел збудників інфекційних хвороб і боротьби з інфекційними хворобами, ліквідації їх осеред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абораторні та інструментальні методи санітарно-епідеміологічного обст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>«309 - 2024 Завідувач відділу організації епіднагляду».</w:t>
      </w:r>
    </w:p>
    <w:p>
      <w:pPr>
        <w:pStyle w:val="Normal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 подання документів – до 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1 липня 2024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Xelementtoproof">
    <w:name w:val="x_elementtoproof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24-04-15T15:21:00Z</cp:lastPrinted>
  <dcterms:modified xsi:type="dcterms:W3CDTF">2024-07-01T11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e001b4e9f7a0b9dbd3571244a76dd105a9ca2d79a70755e2c24eabbeecf34c</vt:lpwstr>
  </property>
</Properties>
</file>