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профілактики неінфекційних захворювань для впровадження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філактики неінфекційних захворювань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оект «Пріоритетність захисту здоров’я у питаннях формування та реалізації політики з контролю над тютюном» впроваджує Центр громадського здоров’я за фінансової підтримки </w:t>
      </w:r>
      <w:r>
        <w:rPr>
          <w:rFonts w:eastAsia="Calibri" w:cs="Calibri" w:ascii="Calibri" w:hAnsi="Calibri"/>
          <w:bCs/>
          <w:lang w:val="uk-UA" w:eastAsia="en-US"/>
        </w:rPr>
        <w:t>міжнародної організації Vital Strategies, Inc</w:t>
      </w:r>
      <w:r>
        <w:rPr>
          <w:rFonts w:eastAsia="Calibri" w:cs="Calibri" w:ascii="Calibri" w:hAnsi="Calibri"/>
          <w:lang w:val="uk-UA" w:eastAsia="en-US"/>
        </w:rPr>
        <w:t xml:space="preserve">.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. Проект впроваджується на національному рівні та у чотирьох регіонах України  з 1 грудня 2023 по 30 листопада 2024 року.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Забезпечення виконання проектного плану з контролю над тютюном в рамках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наліз найкращих міжнародних практик, адаптація їх та впровадження в Україні з метою ефективного контролю над тютюном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Розробка та впровадження основних документів щодо політики з питань контролю над тютюном (в тому числі напрацювання протоколу консультування по відмові від куріння)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ення аналізу та функціонування сервісу моніторингу порушень антитютюнового законодавства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рганізація та проведення національних заходів із зацікавленими сторонами (зустрічей, тренінгів, семінарів, моніторингових візитів тощо)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рганізація та підтримка роботи сервісу надання допомоги у відмові від куріння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сування проекту у національних ЗМІ та соціальних мережах, включно з підготовкою статей, постів, аналітичних записок, текстів для інфографіки тощо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За потреби, виконання інших завдань проекту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громадське здоров’я, психологі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 та навички проведення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</w:t>
      </w:r>
      <w:r>
        <w:rPr>
          <w:rFonts w:cs="Calibri"/>
          <w:bCs/>
          <w:lang w:val="uk-UA"/>
        </w:rPr>
        <w:t xml:space="preserve"> MS Word, MS Excel тощо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lang w:val="uk-UA"/>
        </w:rPr>
        <w:t>«317-2024 Консультант з профілактики неінфекційних захворюва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1 лип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7-12T12:03:00Z</dcterms:modified>
  <cp:revision>48</cp:revision>
  <dc:subject/>
  <dc:title/>
</cp:coreProperties>
</file>