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Головного фахівця з фінансового забезпечення</w:t>
      </w:r>
    </w:p>
    <w:p>
      <w:pPr>
        <w:pStyle w:val="Normal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Консультант з документального супроводу фінансових документів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»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1.    Опрацювання первинних документів (видаткових накладних, товарно-транспортних накладних) по відвантаженню набувачам безоплатної передачі матеріальних цінностей в рамках реалізації проекту Глобального фонду, що реалізує Центр, (супровід, підписання, сканування, розсилання набувачам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2.    Комунікація з набувачами безоплатної передачі в рамках проекту Глобального фонду, що реалізує Центр щодо обігу документів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3.    Збір документів та контроль за їх поверненням від набувачів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4.    Підготовка звітності, інформації щодо опрацьованих документів.</w:t>
      </w:r>
    </w:p>
    <w:p>
      <w:pPr>
        <w:pStyle w:val="Normal"/>
        <w:shd w:fill="FFFFFF" w:val="clear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Повна вища економічна освіта з фінансів, бухгалтерського обліку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проектами міжнародних донорів не менше 1 року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 xml:space="preserve">є пріоритетом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З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uk-UA"/>
        </w:rPr>
        <w:t xml:space="preserve">КБС «Облік для бюджетних установ»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 та вміння ефективно працювати в рамках жорстких дедлайнів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4 – 2025 </w:t>
      </w:r>
      <w:r>
        <w:rPr>
          <w:rFonts w:eastAsia="Calibri" w:cs="Calibri" w:ascii="Calibri" w:hAnsi="Calibri"/>
          <w:b/>
          <w:lang w:val="uk-UA" w:eastAsia="en-US"/>
        </w:rPr>
        <w:t>Консультант з документального супроводу фінансових документів</w:t>
      </w:r>
      <w:r>
        <w:rPr>
          <w:rFonts w:cs="Calibri" w:ascii="Calibri" w:hAnsi="Calibri"/>
          <w:b/>
          <w:lang w:val="uk-UA"/>
        </w:rPr>
        <w:t xml:space="preserve">»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 та англійська (обов</w:t>
      </w:r>
      <w:r>
        <w:rPr>
          <w:rFonts w:cs="Calibri" w:ascii="Calibri" w:hAnsi="Calibri"/>
          <w:bCs/>
        </w:rPr>
        <w:t>’язково)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30 січня 2025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2:00Z</dcterms:created>
  <dc:creator>Anatoliy</dc:creator>
  <dc:description/>
  <cp:keywords/>
  <dc:language>en-US</dc:language>
  <cp:lastModifiedBy>Андрій Сорокін</cp:lastModifiedBy>
  <cp:lastPrinted>2018-06-21T09:49:00Z</cp:lastPrinted>
  <dcterms:modified xsi:type="dcterms:W3CDTF">2025-01-24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8f05f8b4e5c7d83ffe2203015a52ddcabfdf60b1b2852f82f68998a2564d04</vt:lpwstr>
  </property>
</Properties>
</file>