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Державна установа «Центр громадського здоров’я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головного фахівця з наукових досліджень </w:t>
      </w:r>
      <w:r>
        <w:rPr>
          <w:rFonts w:cs="Calibri" w:ascii="Calibri" w:hAnsi="Calibri"/>
          <w:b/>
          <w:color w:val="000000"/>
          <w:lang w:val="uk-UA"/>
        </w:rPr>
        <w:t xml:space="preserve">(неінфекційні захворювання)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єкт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«Профілактика рака та інших неінфекційних захворювань – дії щодо детермінант здоров’я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color w:val="000000"/>
          <w:lang w:val="uk-UA" w:eastAsia="en-US"/>
        </w:rPr>
        <w:t>головний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cs="Calibri" w:ascii="Calibri" w:hAnsi="Calibri"/>
          <w:color w:val="000000"/>
          <w:lang w:val="uk-UA"/>
        </w:rPr>
        <w:t>фахівець з наукових досліджень (неінфекційні захворювання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9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значення пріоритетів та потреб у проведенні досліджень за напрямком профілактики неінфекційних захворювань (далі – НІЗ), детермінант здоров’я, поведінкових факторів НІ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9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бір та узагальнення наукової інформації, доказів, наявних практик з питань профілактики НІ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94"/>
        <w:jc w:val="both"/>
        <w:rPr/>
      </w:pPr>
      <w:r>
        <w:rPr>
          <w:rFonts w:cs="Calibri" w:ascii="Calibri" w:hAnsi="Calibri"/>
          <w:lang w:val="uk-UA"/>
        </w:rPr>
        <w:t>Участь у формуванні дослідницьких питань, розробці методології досліджень, розробці протоколів, інструментів збору даних та інших документів дослідж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94"/>
        <w:jc w:val="both"/>
        <w:rPr/>
      </w:pPr>
      <w:r>
        <w:rPr>
          <w:rFonts w:cs="Calibri" w:ascii="Calibri" w:hAnsi="Calibri"/>
          <w:lang w:val="uk-UA"/>
        </w:rPr>
        <w:t>Складання календарних планів та бюджетів досліджень, технічних завдань на послугу із проведення досліджень, моніторинг використання бюджетів, координація виконавців досліджень та контроль якості наданих послу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9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та координація заходів з розбудови спроможності проведення досліджень на потреби системи громадського здоров’я на регіональному рівн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94"/>
        <w:jc w:val="both"/>
        <w:rPr/>
      </w:pPr>
      <w:r>
        <w:rPr>
          <w:rFonts w:cs="Calibri" w:ascii="Calibri" w:hAnsi="Calibri"/>
          <w:lang w:val="uk-UA"/>
        </w:rPr>
        <w:t>Участь у роботі з даними досліджень, підготовці звітів, інформаційних матеріалів, презентацій за результатами дослідж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9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лучення до роботи Комісії з питань етики досліджень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медичного, природничого або суспільного напрямку 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досвід роботи в системі громадського здоров’я, охороні здоров’я, проєктах або програмах, що стосуються неінфекційних захворювань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комунікаційні навички, включаючи підготовку звітів, презентації, ділову комунікацію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Normal"/>
        <w:rPr>
          <w:rFonts w:ascii="Calibri" w:hAnsi="Calibri" w:cs="Calibri"/>
          <w:highlight w:val="cyan"/>
          <w:lang w:val="uk-UA"/>
        </w:rPr>
      </w:pPr>
      <w:r>
        <w:rPr>
          <w:rFonts w:cs="Calibri" w:ascii="Calibri" w:hAnsi="Calibri"/>
          <w:highlight w:val="cy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лануванні та проведенні досліджень, що стосуються охорони здоров’я та/або сфери громадського здоров’я, досвід наукової роботи, наявність присудженого наукового ступеню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або професійна підготовка з питань профілактики неінфекційних захворювань, організації охорони здоров’я, доступності та якості медичної допомоги, оцінки програ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формування стратегій, політик, пріоритетів в охороні здоров’я або громадському здоров’ї, зокрема, за напрямком НІ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зиція головного дослідника у міжнародному дослідницькому проєкті, наявність публікацій у міжнародних рецензованих виданнях, досвід у написанні та поданні грантових заявок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роведенні перемовин, участі у закупівлях, складанні бюджетів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uk-UA"/>
          </w:rPr>
          <w:t>o.nesterova@phc.org.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2 - 2024 Головний фахівець з наукових досліджень (неінфекційні захворювання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4 січ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2:00Z</dcterms:created>
  <dc:creator>Anatoliy</dc:creator>
  <dc:description/>
  <cp:keywords/>
  <dc:language>en-US</dc:language>
  <cp:lastModifiedBy>o.robeiko</cp:lastModifiedBy>
  <cp:lastPrinted>2021-06-24T14:23:00Z</cp:lastPrinted>
  <dcterms:modified xsi:type="dcterms:W3CDTF">2024-01-03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