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головного фахівця з наукових досліджень в рамках програми </w:t>
      </w:r>
      <w:r>
        <w:rPr>
          <w:rFonts w:cs="Calibri" w:ascii="Calibri" w:hAnsi="Calibri"/>
          <w:b/>
          <w:color w:val="000000"/>
          <w:lang w:val="uk-UA" w:eastAsia="uk-UA"/>
        </w:rPr>
        <w:t>Глобального фонду </w:t>
      </w:r>
      <w:r>
        <w:rPr>
          <w:rFonts w:cs="Calibri" w:ascii="Calibri" w:hAnsi="Calibri"/>
          <w:b/>
          <w:color w:val="000000"/>
          <w:shd w:fill="FFFFFF" w:val="clear"/>
          <w:lang w:val="uk-UA" w:eastAsia="uk-UA"/>
        </w:rPr>
        <w:t>Стійка відповідь на епідемії ВІЛ і ТБ в умовах війни та відновлення України</w:t>
      </w:r>
      <w:r>
        <w:rPr>
          <w:rFonts w:eastAsia="Calibri" w:cs="Calibri" w:ascii="Calibri" w:hAnsi="Calibri"/>
          <w:b/>
          <w:lang w:val="uk-UA"/>
        </w:rPr>
        <w:t>»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головний </w:t>
      </w:r>
      <w:r>
        <w:rPr>
          <w:rFonts w:cs="Calibri" w:ascii="Calibri" w:hAnsi="Calibri"/>
          <w:bCs/>
          <w:color w:val="000000"/>
          <w:lang w:val="uk-UA"/>
        </w:rPr>
        <w:t>фахівець</w:t>
      </w:r>
      <w:r>
        <w:rPr>
          <w:rFonts w:cs="Calibri" w:ascii="Calibri" w:hAnsi="Calibri"/>
          <w:color w:val="000000"/>
          <w:lang w:val="uk-UA"/>
        </w:rPr>
        <w:t xml:space="preserve">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мунікація з профільними відділами Центра та зацікавленими сторонами з питань визначення потреб та планування досліджень у сфер протидії ВІЛ/СНІДу, залежності від психоактивних речовин та інших актуальних питань громадського здоров’я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lang w:val="uk-UA"/>
        </w:rPr>
        <w:t>формування дослідницьких питань, розробка методології, протоколів, інструментів збору даних та інших документів досліджень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кладання календарних планів та бюджетів досліджень, технічних завдань на послугу із проведення досліджень, координація із виконавцями та забезпечення контролю якості надання послуг, в тому числі, під час здійснення моніторингових візитів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lang w:val="uk-UA"/>
        </w:rPr>
        <w:t>моніторинг використання бюджетів дослідницьких активностей в рамках Проєкту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консультативної та менторської допомоги з питань досліджень іншим працівникам</w:t>
      </w:r>
    </w:p>
    <w:p>
      <w:pPr>
        <w:pStyle w:val="Normal"/>
        <w:numPr>
          <w:ilvl w:val="0"/>
          <w:numId w:val="1"/>
        </w:numPr>
        <w:shd w:fill="FFFFFF" w:val="clear"/>
        <w:ind w:left="709" w:hanging="283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освітньо-кваліфікаційного рівня магістра за напрямком «Охорона здоров’я» або «Соціологія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ланування та координації соціологічних досліджень або досліджень у сфері громадського здоров’я від 2 рокі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, включаючи підготовку звітів, презентації, ділову комунікацію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читання літератури за спеціальністю, або готовність швидко удосконалити знання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en-US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протидії ВІЛ/СНІДу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і бюджеті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o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nesterov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phc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org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4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– 2024 Голов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2 січ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4:00Z</dcterms:created>
  <dc:creator>Anatoliy</dc:creator>
  <dc:description/>
  <cp:keywords/>
  <dc:language>en-US</dc:language>
  <cp:lastModifiedBy>o.robeiko</cp:lastModifiedBy>
  <cp:lastPrinted>2021-06-24T14:23:00Z</cp:lastPrinted>
  <dcterms:modified xsi:type="dcterms:W3CDTF">2024-01-0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