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highlight w:val="yellow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Міністерства охорони здоров’я України» оголошує конкурс на посаду фахівця з наукових досліджень в рамках проєкту «Співпраця з Україною у сфері здоров'я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highlight w:val="yellow"/>
          <w:lang w:val="uk-UA" w:eastAsia="en-US"/>
        </w:rPr>
      </w:pPr>
      <w:r>
        <w:rPr>
          <w:rFonts w:eastAsia="Calibri" w:cs="Calibri" w:ascii="Calibri" w:hAnsi="Calibri"/>
          <w:b/>
          <w:color w:val="000000"/>
          <w:highlight w:val="yellow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фахівець з наукових досліджень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: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изначення методології, розробка протоколу, інструментів збору даних та інших документів досліджень у сфері протидії резистеності до антимікробних препаратів із застосуванням соціологічних методів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складання календарних планів та бюджетів досліджень, технічних завдань на послугу із проведення досліджень, моніторинг використання бюджетів, контроль якості надання послуг, в тому числі, під час моніторингових візитів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lang w:val="uk-UA"/>
        </w:rPr>
        <w:t>робота з даними досліджень, участь у підготовці звітів, інформаційних матеріалів, презентацій за результатами досліджень</w:t>
      </w:r>
    </w:p>
    <w:p>
      <w:pPr>
        <w:pStyle w:val="Normal"/>
        <w:numPr>
          <w:ilvl w:val="0"/>
          <w:numId w:val="1"/>
        </w:numPr>
        <w:shd w:fill="FFFFFF" w:val="clear"/>
        <w:ind w:left="709" w:hanging="283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безпечення етичних вимог при проведення досліджень, залучення до роботи Комісії з питань етики досліджень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вна вища освіта освітньо-кваліфікаційного рівня магістра за напрямком «Охорона здоров’я» або «Соціологія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планування та координації соціологічних досліджень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>знання етичних вимог до досліджень за участі людей або готовність швидко навчитися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англійської мови на рівні, достатньому для усної та письмової комунікації, або готовність швидко підвищити рівень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ідмінні комунікаційні навички, включаючи підготовку звітів, презентації, ділову комунікацію</w:t>
      </w:r>
    </w:p>
    <w:p>
      <w:pPr>
        <w:pStyle w:val="Normal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color w:val="212529"/>
          <w:lang w:val="uk-UA" w:eastAsia="uk-UA"/>
        </w:rPr>
      </w:pPr>
      <w:r>
        <w:rPr>
          <w:rFonts w:eastAsia="Calibri" w:cs="Calibri" w:ascii="Calibri" w:hAnsi="Calibri"/>
          <w:b/>
          <w:lang w:val="uk-UA"/>
        </w:rPr>
        <w:t>Буде перевагою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або професійна підготовка з питань громадського здоров’я, інфекційних захворювань, антимікробної резистеності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участь в міжнародних проєктах або робота у мультидисциплінарних команда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роботи з платформами збору даних (REDCap, LimeSurvey, SurveyMonkey або аналоги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олодіння інструментами аналізу та візуалізації дани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у проведенні перемовин, участі у закупівлях, складання бюджетів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Cs/>
            <w:lang w:val="uk-UA"/>
          </w:rPr>
          <w:t>vacancies@phc.org.ua</w:t>
        </w:r>
      </w:hyperlink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cs="Calibri" w:ascii="Calibri" w:hAnsi="Calibri"/>
          <w:bCs/>
          <w:color w:val="000000"/>
          <w:lang w:val="uk-UA"/>
        </w:rPr>
        <w:t xml:space="preserve">із копією на </w:t>
      </w:r>
      <w:hyperlink r:id="rId4">
        <w:r>
          <w:rPr>
            <w:rStyle w:val="InternetLink"/>
            <w:rFonts w:cs="Calibri" w:ascii="Calibri" w:hAnsi="Calibri"/>
            <w:bCs/>
            <w:lang w:val="uk-UA"/>
          </w:rPr>
          <w:t>o.nesterova@phc.org.ua</w:t>
        </w:r>
      </w:hyperlink>
      <w:r>
        <w:rPr>
          <w:rFonts w:cs="Calibri" w:ascii="Calibri" w:hAnsi="Calibri"/>
          <w:bCs/>
          <w:color w:val="000000"/>
          <w:lang w:val="uk-UA"/>
        </w:rPr>
        <w:t xml:space="preserve">. </w:t>
      </w: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16 – 2024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Calibri" w:ascii="Calibri" w:hAnsi="Calibri"/>
          <w:b/>
          <w:color w:val="000000"/>
          <w:lang w:val="uk-UA"/>
        </w:rPr>
        <w:t>Фахівець з наукових досліджень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2 січня 2024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hyperlink" Target="mailto:o.nesterova@phc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06:00Z</dcterms:created>
  <dc:creator>Anatoliy</dc:creator>
  <dc:description/>
  <cp:keywords/>
  <dc:language>en-US</dc:language>
  <cp:lastModifiedBy>o.robeiko</cp:lastModifiedBy>
  <cp:lastPrinted>2021-06-24T14:23:00Z</cp:lastPrinted>
  <dcterms:modified xsi:type="dcterms:W3CDTF">2024-01-03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c75f2a868091ad448279fd5ac2fa7c66abf2e53f273f8ab96e01a27e62e95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